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rigitte"/>
        <w:rPr>
          <w:lang w:val="en-US" w:eastAsia="en-US" w:bidi="swb-YT"/>
        </w:rPr>
      </w:pPr>
      <w:r>
        <w:rPr>
          <w:lang w:val="en-US" w:eastAsia="en-US" w:bidi="swb-Y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38569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rigitte"/>
                              <w:spacing w:lineRule="exact" w:line="300" w:before="0" w:after="1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mt der Tiroler Landesregi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5.85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Brigitte"/>
                        <w:spacing w:lineRule="exact" w:line="300" w:before="0" w:after="1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mt der Tiroler Landesreg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rigitte"/>
        <w:rPr/>
      </w:pPr>
      <w:r>
        <w:rPr/>
      </w:r>
      <w:bookmarkStart w:id="0" w:name="txtLogo"/>
      <w:bookmarkStart w:id="1" w:name="txtLogo"/>
      <w:bookmarkEnd w:id="1"/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229870</wp:posOffset>
                </wp:positionV>
                <wp:extent cx="11620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cht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8.1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de-DE"/>
        </w:rPr>
      </w:pPr>
      <w:r>
        <w:rPr>
          <w:b/>
          <w:bCs/>
          <w:spacing w:val="80"/>
          <w:lang w:val="de-DE"/>
        </w:rPr>
        <w:t>Antrag</w:t>
      </w:r>
      <w:r>
        <w:rPr>
          <w:lang w:val="de-DE"/>
        </w:rPr>
        <w:t xml:space="preserve"> um Aufnahme in den Landesdienst</w:t>
      </w:r>
    </w:p>
    <w:p>
      <w:pPr>
        <w:pStyle w:val="Normal"/>
        <w:tabs>
          <w:tab w:val="clear" w:pos="708"/>
          <w:tab w:val="left" w:pos="1356" w:leader="none"/>
        </w:tabs>
        <w:rPr>
          <w:lang w:val="de-DE"/>
        </w:rPr>
      </w:pPr>
      <w:r>
        <w:rPr>
          <w:lang w:val="de-DE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0"/>
        <w:gridCol w:w="319"/>
        <w:gridCol w:w="177"/>
        <w:gridCol w:w="1531"/>
        <w:gridCol w:w="236"/>
        <w:gridCol w:w="236"/>
        <w:gridCol w:w="1002"/>
        <w:gridCol w:w="1063"/>
        <w:gridCol w:w="236"/>
        <w:gridCol w:w="351"/>
        <w:gridCol w:w="1640"/>
      </w:tblGrid>
      <w:tr>
        <w:trPr>
          <w:trHeight w:val="499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Zuname</w:t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ind w:firstLine="194"/>
              <w:jc w:val="both"/>
              <w:rPr/>
            </w:pPr>
            <w:r>
              <w:rPr>
                <w:lang w:val="de-DE"/>
              </w:rPr>
              <w:t>Vorname(n) (den Rufnamen unterstreichen)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Akademischer Grad</w:t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ind w:firstLine="194"/>
              <w:jc w:val="both"/>
              <w:rPr>
                <w:lang w:val="de-DE"/>
              </w:rPr>
            </w:pPr>
            <w:r>
              <w:rPr>
                <w:lang w:val="de-DE"/>
              </w:rPr>
              <w:t>Staatsbürgerschaft</w:t>
            </w:r>
          </w:p>
        </w:tc>
      </w:tr>
      <w:tr>
        <w:trPr>
          <w:trHeight w:val="393" w:hRule="atLeast"/>
        </w:trPr>
        <w:tc>
          <w:tcPr>
            <w:tcW w:w="428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Sozialversicherungs-Nr.        Geboren am</w:t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ind w:firstLine="194"/>
              <w:jc w:val="both"/>
              <w:rPr>
                <w:lang w:val="de-DE"/>
              </w:rPr>
            </w:pPr>
            <w:r>
              <w:rPr>
                <w:lang w:val="de-DE"/>
              </w:rPr>
              <w:t>Geburtsort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left" w:pos="2520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/>
            </w:pPr>
            <w:r>
              <w:rPr>
                <w:lang w:val="de-DE"/>
              </w:rPr>
              <w:t>Zu- und Vorname des Vaters:</w:t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ind w:firstLine="194"/>
              <w:rPr/>
            </w:pPr>
            <w:r>
              <w:rPr>
                <w:lang w:val="de-DE"/>
              </w:rPr>
              <w:t>Zu- und Vorname der Mutter: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4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Familiensta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986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95" w:leader="none"/>
              </w:tabs>
              <w:spacing w:lineRule="exact" w:line="240" w:before="0" w:after="1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9_427296616"/>
            <w:bookmarkStart w:id="3" w:name="__Fieldmark__9_427296616"/>
            <w:bookmarkEnd w:id="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ledig</w:t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95" w:leader="none"/>
              </w:tabs>
              <w:spacing w:lineRule="exact" w:line="240" w:before="0" w:after="100"/>
              <w:rPr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" w:name="__Fieldmark__10_427296616"/>
            <w:bookmarkStart w:id="5" w:name="__Fieldmark__10_427296616"/>
            <w:bookmarkEnd w:id="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verheiratet</w:t>
              <w:br/>
              <w:tab/>
              <w:t xml:space="preserve">sei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595" w:leader="none"/>
              </w:tabs>
              <w:spacing w:lineRule="exact" w:line="240" w:before="0" w:after="100"/>
              <w:rPr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6" w:name="__Fieldmark__12_427296616"/>
            <w:bookmarkStart w:id="7" w:name="__Fieldmark__12_427296616"/>
            <w:bookmarkEnd w:id="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eingetragene Partnerschaft</w:t>
              <w:br/>
              <w:t xml:space="preserve"> </w:t>
              <w:tab/>
              <w:t xml:space="preserve"> se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602" w:leader="none"/>
              </w:tabs>
              <w:spacing w:lineRule="exact" w:line="240" w:before="0" w:after="100"/>
              <w:rPr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8" w:name="__Fieldmark__14_427296616"/>
            <w:bookmarkStart w:id="9" w:name="__Fieldmark__14_427296616"/>
            <w:bookmarkEnd w:id="9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verwitwet</w:t>
              <w:br/>
              <w:tab/>
              <w:t>seit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622" w:leader="none"/>
              </w:tabs>
              <w:spacing w:lineRule="exact" w:line="240" w:before="0" w:after="100"/>
              <w:rPr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0" w:name="__Fieldmark__16_427296616"/>
            <w:bookmarkStart w:id="11" w:name="__Fieldmark__16_427296616"/>
            <w:bookmarkEnd w:id="1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geschieden</w:t>
              <w:br/>
              <w:tab/>
              <w:t>seit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592" w:hRule="atLeast"/>
        </w:trPr>
        <w:tc>
          <w:tcPr>
            <w:tcW w:w="904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/>
            </w:pPr>
            <w:r>
              <w:rPr>
                <w:sz w:val="16"/>
                <w:szCs w:val="16"/>
                <w:lang w:val="de-DE"/>
              </w:rPr>
              <w:t>(Zu- und Vorname des/der Partners/in, Geburtsdatum und –ort, Angabe des Berufes und des Dienstgebers)</w:t>
            </w:r>
          </w:p>
        </w:tc>
      </w:tr>
      <w:tr>
        <w:trPr>
          <w:trHeight w:val="393" w:hRule="atLeast"/>
        </w:trPr>
        <w:tc>
          <w:tcPr>
            <w:tcW w:w="9047" w:type="dxa"/>
            <w:gridSpan w:val="1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45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Wohnadresse</w:t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Telefon-Nr.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99" w:hRule="atLeast"/>
        </w:trPr>
        <w:tc>
          <w:tcPr>
            <w:tcW w:w="4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E-Mail-Adre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lang w:val="de-DE"/>
              </w:rPr>
              <w:t>Handy-Nr.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8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81" w:hRule="exact"/>
        </w:trPr>
        <w:tc>
          <w:tcPr>
            <w:tcW w:w="4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u- und Vorname der Kinder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eboren 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/>
            </w:pPr>
            <w:r>
              <w:rPr>
                <w:sz w:val="16"/>
                <w:szCs w:val="16"/>
                <w:lang w:val="de-DE"/>
              </w:rPr>
              <w:t>Beruf (Lehre) 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merkung</w:t>
            </w:r>
          </w:p>
        </w:tc>
      </w:tr>
      <w:tr>
        <w:trPr>
          <w:trHeight w:val="408" w:hRule="atLeast"/>
        </w:trPr>
        <w:tc>
          <w:tcPr>
            <w:tcW w:w="225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0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40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Zutreffendes ankreuzen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9"/>
        <w:gridCol w:w="236"/>
        <w:gridCol w:w="1342"/>
        <w:gridCol w:w="17"/>
        <w:gridCol w:w="157"/>
        <w:gridCol w:w="62"/>
        <w:gridCol w:w="19"/>
        <w:gridCol w:w="1582"/>
        <w:gridCol w:w="236"/>
        <w:gridCol w:w="467"/>
        <w:gridCol w:w="2355"/>
        <w:gridCol w:w="26"/>
      </w:tblGrid>
      <w:tr>
        <w:trPr/>
        <w:tc>
          <w:tcPr>
            <w:tcW w:w="946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24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DV-Kenntnisse (Windows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S Word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exact" w:line="240" w:before="0" w:after="100"/>
              <w:rPr/>
            </w:pPr>
            <w:r>
              <w:rPr>
                <w:sz w:val="16"/>
                <w:szCs w:val="16"/>
                <w:lang w:val="de-DE"/>
              </w:rPr>
              <w:t>MS Excel</w:t>
            </w:r>
          </w:p>
        </w:tc>
        <w:tc>
          <w:tcPr>
            <w:tcW w:w="23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S Access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exact" w:line="240" w:before="0" w:after="10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0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" w:name="__Fieldmark__44_427296616"/>
            <w:bookmarkStart w:id="13" w:name="__Fieldmark__44_427296616"/>
            <w:bookmarkEnd w:id="1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0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" w:name="__Fieldmark__45_427296616"/>
            <w:bookmarkStart w:id="15" w:name="__Fieldmark__45_427296616"/>
            <w:bookmarkEnd w:id="1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</w:t>
            </w:r>
          </w:p>
        </w:tc>
        <w:tc>
          <w:tcPr>
            <w:tcW w:w="23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0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" w:name="__Fieldmark__46_427296616"/>
            <w:bookmarkStart w:id="17" w:name="__Fieldmark__46_427296616"/>
            <w:bookmarkEnd w:id="1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0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8" w:name="__Fieldmark__47_427296616"/>
            <w:bookmarkStart w:id="19" w:name="__Fieldmark__47_427296616"/>
            <w:bookmarkEnd w:id="1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10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0" w:name="__Fieldmark__48_427296616"/>
            <w:bookmarkStart w:id="21" w:name="__Fieldmark__48_427296616"/>
            <w:bookmarkEnd w:id="2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Anwendung aus-</w:t>
              <w:br/>
              <w:tab/>
              <w:t>aureichend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40" w:before="0" w:after="1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2" w:name="__Fieldmark__49_427296616"/>
            <w:bookmarkStart w:id="23" w:name="__Fieldmark__49_427296616"/>
            <w:bookmarkEnd w:id="2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Anwendung aus-</w:t>
              <w:br/>
              <w:tab/>
              <w:t>aureichend</w:t>
            </w:r>
          </w:p>
        </w:tc>
        <w:tc>
          <w:tcPr>
            <w:tcW w:w="23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4" w:name="__Fieldmark__50_427296616"/>
            <w:bookmarkStart w:id="25" w:name="__Fieldmark__50_427296616"/>
            <w:bookmarkEnd w:id="2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Anwendung aus-</w:t>
              <w:br/>
              <w:tab/>
              <w:t>aureichend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exact" w:line="240" w:before="0" w:after="1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6" w:name="__Fieldmark__51_427296616"/>
            <w:bookmarkStart w:id="27" w:name="__Fieldmark__51_427296616"/>
            <w:bookmarkEnd w:id="2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Anwendung aus-</w:t>
              <w:br/>
              <w:tab/>
              <w:t>aureichend</w:t>
            </w:r>
          </w:p>
        </w:tc>
      </w:tr>
      <w:tr>
        <w:trPr/>
        <w:tc>
          <w:tcPr>
            <w:tcW w:w="4564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24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remdsprache und Umfang der Kenntnisse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24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24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nglisc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exact" w:line="240" w:before="0" w:after="10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exact" w:line="240"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00"/>
              <w:jc w:val="both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0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8" w:name="__Fieldmark__55_427296616"/>
            <w:bookmarkStart w:id="29" w:name="__Fieldmark__55_427296616"/>
            <w:bookmarkEnd w:id="2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 in Wort und Schri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0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0" w:name="__Fieldmark__56_427296616"/>
            <w:bookmarkStart w:id="31" w:name="__Fieldmark__56_427296616"/>
            <w:bookmarkEnd w:id="3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 in Wort und Schri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0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2" w:name="__Fieldmark__57_427296616"/>
            <w:bookmarkStart w:id="33" w:name="__Fieldmark__57_427296616"/>
            <w:bookmarkEnd w:id="3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sehr gut in Wort und Schrif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78" w:hRule="atLeast"/>
        </w:trPr>
        <w:tc>
          <w:tcPr>
            <w:tcW w:w="2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4" w:name="__Fieldmark__58_427296616"/>
            <w:bookmarkStart w:id="35" w:name="__Fieldmark__58_427296616"/>
            <w:bookmarkEnd w:id="3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Verständigung ausreiche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6" w:name="__Fieldmark__59_427296616"/>
            <w:bookmarkStart w:id="37" w:name="__Fieldmark__59_427296616"/>
            <w:bookmarkEnd w:id="3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Verständigung ausreiche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8" w:name="__Fieldmark__60_427296616"/>
            <w:bookmarkStart w:id="39" w:name="__Fieldmark__60_427296616"/>
            <w:bookmarkEnd w:id="3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ab/>
              <w:t>zur Verständigung ausreichen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24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chulbildung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24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6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24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eifeprüfung erfolgreich abgelegt a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ochschulstudium</w:t>
            </w:r>
          </w:p>
        </w:tc>
        <w:tc>
          <w:tcPr>
            <w:tcW w:w="46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achprüfung, Tag der Ablegung und deren Erfolg</w:t>
            </w:r>
          </w:p>
        </w:tc>
      </w:tr>
      <w:tr>
        <w:trPr/>
        <w:tc>
          <w:tcPr>
            <w:tcW w:w="4564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66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47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lernter Beruf</w:t>
            </w:r>
          </w:p>
        </w:tc>
        <w:tc>
          <w:tcPr>
            <w:tcW w:w="46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stige Kenntnisse</w:t>
            </w:r>
          </w:p>
        </w:tc>
      </w:tr>
      <w:tr>
        <w:trPr/>
        <w:tc>
          <w:tcPr>
            <w:tcW w:w="454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5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47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gestrebte Verwendung</w:t>
            </w:r>
          </w:p>
        </w:tc>
        <w:tc>
          <w:tcPr>
            <w:tcW w:w="46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spacing w:lineRule="atLeast" w:line="200" w:before="0" w:after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Aufgliederung aller Berufszeiträume nach Abschluss der Ausbildung. Für die angeführten Zeiträume sind entsprechende Dienstzeugnisse beizubringen. 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004"/>
        <w:gridCol w:w="236"/>
        <w:gridCol w:w="1260"/>
        <w:gridCol w:w="236"/>
        <w:gridCol w:w="1128"/>
      </w:tblGrid>
      <w:tr>
        <w:trPr/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enstgeber bzw. Schul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/>
            </w:pPr>
            <w:r>
              <w:rPr>
                <w:sz w:val="16"/>
                <w:szCs w:val="16"/>
                <w:lang w:val="de-DE"/>
              </w:rPr>
              <w:t>Art und Ausmaß der Beschäftigung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n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is</w:t>
            </w:r>
          </w:p>
        </w:tc>
      </w:tr>
      <w:tr>
        <w:trPr/>
        <w:tc>
          <w:tcPr>
            <w:tcW w:w="31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Zutreffendes ankreuzen!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6"/>
        <w:gridCol w:w="4606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zeit bestehende Leiden oder Gebrechen (wenn ja: Minderung der Erwerbsfähigkeit in Prozent)</w:t>
            </w:r>
          </w:p>
        </w:tc>
      </w:tr>
      <w:tr>
        <w:trPr/>
        <w:tc>
          <w:tcPr>
            <w:tcW w:w="43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rstrafen (wenn ja: welche)</w:t>
            </w:r>
          </w:p>
        </w:tc>
      </w:tr>
      <w:tr>
        <w:trPr/>
        <w:tc>
          <w:tcPr>
            <w:tcW w:w="43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esteht derzeit ein ungekündigtes Dienstverhältnis (auch nebenberuflich; wenn ja: Dienstgeber samt Anschrift)?</w:t>
            </w:r>
          </w:p>
        </w:tc>
      </w:tr>
      <w:tr>
        <w:trPr/>
        <w:tc>
          <w:tcPr>
            <w:tcW w:w="43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100" w:after="1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ächstmöglicher Dienstantritt im Falle einer Aufnahme</w:t>
            </w:r>
          </w:p>
        </w:tc>
      </w:tr>
      <w:tr>
        <w:trPr/>
        <w:tc>
          <w:tcPr>
            <w:tcW w:w="43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100"/>
              <w:jc w:val="both"/>
              <w:rPr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before="0" w:after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sz w:val="16"/>
          <w:szCs w:val="16"/>
          <w:lang w:val="de-DE"/>
        </w:rPr>
        <w:t xml:space="preserve">Die wahrheitsgetreue Beantwortung obiger Fragen bestätige ich mit meiner eigenhändigen Unterschrift. Mir ist bekannt, dass wahrheitswidrige Angaben dienstrechtlich und strafrechtlich verfolgt werden können. </w:t>
      </w:r>
    </w:p>
    <w:p>
      <w:pPr>
        <w:pStyle w:val="Normal"/>
        <w:tabs>
          <w:tab w:val="clear" w:pos="708"/>
          <w:tab w:val="left" w:pos="1356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Beilagen:</w:t>
      </w:r>
      <w:r>
        <w:rPr>
          <w:sz w:val="16"/>
          <w:szCs w:val="16"/>
          <w:lang w:val="de-DE"/>
        </w:rPr>
        <w:tab/>
        <w:t>Lebenslauf</w:t>
        <w:br/>
        <w:tab/>
        <w:t>Geburtsurkunde *</w:t>
        <w:br/>
        <w:tab/>
        <w:t>Staatsbürgerschaftsnachweis *</w:t>
        <w:br/>
        <w:tab/>
        <w:t>Schul- bzw. Lehrzeugnisse *</w:t>
        <w:br/>
        <w:tab/>
        <w:t>Präsenzdienst- oder Zivildienstbestätigung *</w:t>
        <w:br/>
        <w:tab/>
        <w:t>Dienstzeugnisse früherer Dienstgeber*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/>
      </w:pPr>
      <w:r>
        <w:rPr>
          <w:lang w:val="de-DE"/>
        </w:rPr>
        <w:t>.........................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.............................., </w:t>
      </w:r>
      <w:r>
        <w:rPr>
          <w:sz w:val="16"/>
          <w:szCs w:val="16"/>
          <w:lang w:val="de-DE"/>
        </w:rPr>
        <w:t>am</w:t>
      </w:r>
      <w:r>
        <w:rPr>
          <w:lang w:val="de-DE"/>
        </w:rPr>
        <w:t xml:space="preserve"> ...............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....................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>.............................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.................................</w:t>
        <w:br/>
      </w:r>
      <w:r>
        <w:rPr>
          <w:sz w:val="16"/>
          <w:szCs w:val="16"/>
          <w:lang w:val="de-DE"/>
        </w:rPr>
        <w:tab/>
        <w:t>eigenhändige Unterschrift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56" w:leader="none"/>
        </w:tabs>
        <w:spacing w:before="0" w:after="10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* es genügt eine unbeglaubigte Fotokopie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spacing w:before="0" w:after="200"/>
      <w:outlineLvl w:val="0"/>
    </w:pPr>
    <w:rPr>
      <w:spacing w:val="6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</w:tabs>
      <w:spacing w:before="0" w:after="200"/>
      <w:outlineLvl w:val="1"/>
    </w:pPr>
    <w:rPr>
      <w:spacing w:val="6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423" w:leader="none"/>
        <w:tab w:val="left" w:pos="4763" w:leader="none"/>
        <w:tab w:val="left" w:pos="5103" w:leader="none"/>
      </w:tabs>
      <w:overflowPunct w:val="false"/>
      <w:autoSpaceDE w:val="false"/>
      <w:bidi w:val="0"/>
      <w:spacing w:lineRule="atLeast" w:line="240" w:before="0" w:after="1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AT" w:eastAsia="en-US" w:bidi="ar-SA"/>
    </w:rPr>
  </w:style>
  <w:style w:type="paragraph" w:styleId="Text">
    <w:name w:val="Text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overflowPunct w:val="false"/>
      <w:autoSpaceDE w:val="false"/>
      <w:spacing w:lineRule="atLeast" w:line="300"/>
      <w:textAlignment w:val="baseline"/>
    </w:pPr>
    <w:rPr>
      <w:rFonts w:ascii="Arial" w:hAnsi="Arial" w:cs="Arial"/>
      <w:spacing w:val="6"/>
      <w:sz w:val="20"/>
      <w:szCs w:val="20"/>
      <w:lang w:val="de-DE"/>
    </w:rPr>
  </w:style>
  <w:style w:type="paragraph" w:styleId="Std">
    <w:name w:val="Std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overflowPunct w:val="false"/>
      <w:autoSpaceDE w:val="false"/>
      <w:spacing w:before="0" w:after="100"/>
      <w:textAlignment w:val="baseline"/>
    </w:pPr>
    <w:rPr>
      <w:lang w:val="de-DE"/>
    </w:rPr>
  </w:style>
  <w:style w:type="paragraph" w:styleId="StandardBrigitte">
    <w:name w:val="StandardBrigitte"/>
    <w:basedOn w:val="Normal"/>
    <w:qFormat/>
    <w:pPr>
      <w:spacing w:lineRule="exact" w:line="300" w:before="0" w:after="100"/>
      <w:jc w:val="left"/>
    </w:pPr>
    <w:rPr/>
  </w:style>
  <w:style w:type="paragraph" w:styleId="StandardBrigitteLinks1cm">
    <w:name w:val="StandardBrigitteLinks: -1cm"/>
    <w:basedOn w:val="StandardBrigitte"/>
    <w:qFormat/>
    <w:pPr>
      <w:ind w:left="-567" w:hanging="0"/>
    </w:pPr>
    <w:rPr/>
  </w:style>
  <w:style w:type="paragraph" w:styleId="StandardNach0pt">
    <w:name w:val="StandardNach:0pt"/>
    <w:basedOn w:val="StandardBrigitte"/>
    <w:qFormat/>
    <w:pPr>
      <w:spacing w:before="0" w:after="0"/>
    </w:pPr>
    <w:rPr/>
  </w:style>
  <w:style w:type="paragraph" w:styleId="StandardNach0ptLinks1cm">
    <w:name w:val="StandardNach:0ptLinks:-1cm"/>
    <w:basedOn w:val="StandardNach0pt"/>
    <w:qFormat/>
    <w:pPr>
      <w:ind w:left="-567" w:hanging="0"/>
    </w:pPr>
    <w:rPr/>
  </w:style>
  <w:style w:type="paragraph" w:styleId="StandardBrigitteUnterstrichen">
    <w:name w:val="StandardBrigitteUnterstrichen"/>
    <w:basedOn w:val="StandardBrigitte"/>
    <w:qFormat/>
    <w:pPr/>
    <w:rPr>
      <w:u w:val="single"/>
    </w:rPr>
  </w:style>
  <w:style w:type="paragraph" w:styleId="StandardBrigitteUnterstrichenLinks1cm">
    <w:name w:val="StandardBrigitteUnterstrichenLinks:-1cm"/>
    <w:basedOn w:val="StandardBrigitteUnterstrichen"/>
    <w:qFormat/>
    <w:pPr>
      <w:ind w:left="-567" w:hanging="0"/>
    </w:pPr>
    <w:rPr/>
  </w:style>
  <w:style w:type="paragraph" w:styleId="StandardBrigitteEinzug0">
    <w:name w:val="StandardBrigitteEinzug:0"/>
    <w:basedOn w:val="StandardBrigitte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FormatvorlageStandard1zeiligArial10ptNach5ptZeilenabstand">
    <w:name w:val="Formatvorlage Standard 1zeilig + Arial 10 pt Nach:  5 pt Zeilenabstand: ..."/>
    <w:basedOn w:val="Normal"/>
    <w:qFormat/>
    <w:pPr/>
    <w:rPr/>
  </w:style>
  <w:style w:type="paragraph" w:styleId="FormatvorlageLinks0cmHngend2cm">
    <w:name w:val="Formatvorlage Links:  0 cm Hängend:  2 cm"/>
    <w:basedOn w:val="Normal"/>
    <w:qFormat/>
    <w:pPr>
      <w:ind w:left="1134" w:hanging="1134"/>
    </w:pPr>
    <w:rPr/>
  </w:style>
  <w:style w:type="paragraph" w:styleId="AbsatzBlock">
    <w:name w:val="AbsatzBlock"/>
    <w:basedOn w:val="Normal"/>
    <w:qFormat/>
    <w:pPr>
      <w:tabs>
        <w:tab w:val="clear" w:pos="708"/>
      </w:tabs>
      <w:spacing w:lineRule="atLeast" w:line="360" w:before="0" w:after="200"/>
      <w:jc w:val="both"/>
    </w:pPr>
    <w:rPr>
      <w:spacing w:val="6"/>
    </w:rPr>
  </w:style>
  <w:style w:type="paragraph" w:styleId="FormatvorlageAbsatzBlock">
    <w:name w:val="Formatvorlage AbsatzBlock"/>
    <w:basedOn w:val="AbsatzBlock"/>
    <w:qFormat/>
    <w:pPr>
      <w:spacing w:lineRule="atLeast" w:line="300"/>
    </w:pPr>
    <w:rPr/>
  </w:style>
  <w:style w:type="paragraph" w:styleId="Block">
    <w:name w:val="Block"/>
    <w:basedOn w:val="Normal"/>
    <w:qFormat/>
    <w:pPr>
      <w:spacing w:lineRule="atLeast" w:line="300"/>
    </w:pPr>
    <w:rPr/>
  </w:style>
  <w:style w:type="paragraph" w:styleId="Organisation">
    <w:name w:val="Organisation"/>
    <w:basedOn w:val="Std"/>
    <w:qFormat/>
    <w:pPr>
      <w:tabs>
        <w:tab w:val="clear" w:pos="340"/>
        <w:tab w:val="clear" w:pos="680"/>
        <w:tab w:val="clear" w:pos="1021"/>
      </w:tabs>
      <w:spacing w:lineRule="atLeast" w:line="260" w:before="0" w:after="0"/>
      <w:jc w:val="left"/>
    </w:pPr>
    <w:rPr>
      <w:rFonts w:ascii="Times New Roman" w:hAnsi="Times New Roman" w:cs="Times New Roman"/>
      <w:sz w:val="22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1:00Z</dcterms:created>
  <dc:creator>U0292575</dc:creator>
  <dc:description/>
  <dc:language>en-US</dc:language>
  <cp:lastModifiedBy>HOHENEGGER Eva</cp:lastModifiedBy>
  <cp:lastPrinted>2012-12-12T08:47:00Z</cp:lastPrinted>
  <dcterms:modified xsi:type="dcterms:W3CDTF">2017-03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519930</vt:r8>
  </property>
  <property fmtid="{D5CDD505-2E9C-101B-9397-08002B2CF9AE}" pid="3" name="_AuthorEmail">
    <vt:lpwstr>ORGANISATION.PERSONAL@TIROL.GV.AT</vt:lpwstr>
  </property>
  <property fmtid="{D5CDD505-2E9C-101B-9397-08002B2CF9AE}" pid="4" name="_AuthorEmailDisplayName">
    <vt:lpwstr>#Abt. Organisation u. Personal</vt:lpwstr>
  </property>
  <property fmtid="{D5CDD505-2E9C-101B-9397-08002B2CF9AE}" pid="5" name="_EmailSubject">
    <vt:lpwstr>Antrag um Aufnahme in den Landesdienst</vt:lpwstr>
  </property>
  <property fmtid="{D5CDD505-2E9C-101B-9397-08002B2CF9AE}" pid="6" name="_PreviousAdHocReviewCycleID">
    <vt:r8>-43404457</vt:r8>
  </property>
  <property fmtid="{D5CDD505-2E9C-101B-9397-08002B2CF9AE}" pid="7" name="_ReviewingToolsShownOnce">
    <vt:lpwstr/>
  </property>
</Properties>
</file>