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LISTERIOSE:</w:t>
      </w:r>
    </w:p>
    <w:p>
      <w:pPr>
        <w:pStyle w:val="Standard1zeilig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Listeriose ist eine bakteriell bedingte Infektionskrankheit, die als Faktorenkrankheit bei allen Tieren vorkommen kann, jedoch nur bei Schaf, Rind und Mensch Bedeutung hat.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Vorkommen:</w:t>
      </w:r>
      <w:r>
        <w:rPr>
          <w:rFonts w:cs="Arial" w:ascii="Arial" w:hAnsi="Arial"/>
          <w:sz w:val="20"/>
        </w:rPr>
        <w:tab/>
        <w:tab/>
        <w:t>weltweit, der Keim ist praktisch ubiquitär.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s erkranken vor allem Rinder und Schafe (bes. Jungtiere) und der Mensch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Ätiologi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Listeria monozytogenea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Epizootologie: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Bodeninfektion insbesondere Silage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ine Übertragung von Tier zu Tier kommt nicht vor.</w:t>
      </w:r>
    </w:p>
    <w:p>
      <w:pPr>
        <w:pStyle w:val="Standard1zeilig"/>
        <w:spacing w:lineRule="atLeast" w:line="32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Klinik:</w:t>
      </w:r>
      <w:r>
        <w:rPr>
          <w:rFonts w:cs="Arial" w:ascii="Arial" w:hAnsi="Arial"/>
          <w:sz w:val="20"/>
        </w:rPr>
        <w:tab/>
        <w:tab/>
        <w:t>Zentralnervale Form: Bei Rind und Schaf (eitrige Meningoen-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zephalomyelitis)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  <w:t>Metrogene Form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ei Schaf (Metritis, Abort, Retentio)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ptikämische Form: bei Jungtieren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rganlisteriose: eher selten (Mastitis, Nekroseherde in verschiedenen Organen)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Diagnose:</w:t>
      </w:r>
      <w:r>
        <w:rPr>
          <w:rFonts w:cs="Arial" w:ascii="Arial" w:hAnsi="Arial"/>
          <w:sz w:val="20"/>
        </w:rPr>
        <w:tab/>
        <w:tab/>
        <w:t>Sektion, Patho-Histologische Untersuchung, Bakteriologische Untersuch-ung</w:t>
      </w:r>
    </w:p>
    <w:p>
      <w:pPr>
        <w:pStyle w:val="Standard1zeilig"/>
        <w:spacing w:lineRule="atLeast" w:line="3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Bedeutung für Menschen:</w:t>
      </w:r>
      <w:r>
        <w:rPr>
          <w:rFonts w:cs="Arial" w:ascii="Arial" w:hAnsi="Arial"/>
          <w:sz w:val="20"/>
        </w:rPr>
        <w:tab/>
        <w:t>Infektion erfolgt meist oral, durch Milchprodukte, insbesondere Käse, besonders bei geschwächter Immunität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center" w:pos="-426" w:leader="none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  <w:u w:val="single"/>
        </w:rPr>
        <w:t xml:space="preserve">Verlaufsformen: 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akut septikämische Form:</w:t>
      </w:r>
      <w:r>
        <w:rPr>
          <w:rFonts w:cs="Arial" w:ascii="Arial" w:hAnsi="Arial"/>
          <w:sz w:val="20"/>
        </w:rPr>
        <w:t xml:space="preserve"> bei Neugeborenen, Fehl- u. Frühgeburten, 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zentral-nervale Form:</w:t>
      </w:r>
      <w:r>
        <w:rPr>
          <w:rFonts w:cs="Arial" w:ascii="Arial" w:hAnsi="Arial"/>
          <w:sz w:val="20"/>
        </w:rPr>
        <w:t xml:space="preserve"> Meningitis, Enzephaltitis -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50% Todesfälle trotz Antibiotikatherapie)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glanduläre grippöse Form:</w:t>
      </w:r>
      <w:r>
        <w:rPr>
          <w:rFonts w:cs="Arial" w:ascii="Arial" w:hAnsi="Arial"/>
          <w:sz w:val="20"/>
        </w:rPr>
        <w:t xml:space="preserve"> Lymphadentitis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lokale Form: </w:t>
      </w:r>
      <w:r>
        <w:rPr>
          <w:rFonts w:cs="Arial" w:ascii="Arial" w:hAnsi="Arial"/>
          <w:sz w:val="20"/>
        </w:rPr>
        <w:t>Hautlisteriose, Abszesse, Konjunktivitis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isolierter Organbefall: </w:t>
      </w:r>
      <w:r>
        <w:rPr>
          <w:rFonts w:cs="Arial" w:ascii="Arial" w:hAnsi="Arial"/>
          <w:sz w:val="20"/>
        </w:rPr>
        <w:t>Pneumonie, Endokarditis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12:00Z</dcterms:created>
  <dc:creator>NT Standardinstallation</dc:creator>
  <dc:description/>
  <dc:language>en-US</dc:language>
  <cp:lastModifiedBy>Dr. Ortner Paul</cp:lastModifiedBy>
  <dcterms:modified xsi:type="dcterms:W3CDTF">2003-11-08T21:07:00Z</dcterms:modified>
  <cp:revision>5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078724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