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>SCHAF- / ZIEGENHALTUNG</w:t>
      </w:r>
    </w:p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Mindestanforderungen gemäß § 34 der Tiroler Nutztierhaltungsverordnung, LGBl.Nr. 94/2002)</w:t>
      </w:r>
    </w:p>
    <w:p>
      <w:pPr>
        <w:pStyle w:val="Normal"/>
        <w:tabs>
          <w:tab w:val="clear" w:pos="907"/>
          <w:tab w:val="left" w:pos="284" w:leader="none"/>
        </w:tabs>
        <w:spacing w:lineRule="atLeast" w:line="3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n genauen Gesetzestext sowie die Tabellen der Anlagen 6 und 7 finden sie in der Tiroler </w:t>
      </w:r>
      <w:r>
        <w:rPr>
          <w:rFonts w:eastAsia="Arial" w:cs="Arial" w:ascii="Arial" w:hAnsi="Arial"/>
          <w:u w:val="single"/>
        </w:rPr>
        <w:t>Nutztierhaltungsverordnung, LGBl.Nr. 94/2002</w:t>
      </w:r>
    </w:p>
    <w:p>
      <w:pPr>
        <w:pStyle w:val="Normal"/>
        <w:tabs>
          <w:tab w:val="clear" w:pos="907"/>
          <w:tab w:val="left" w:pos="284" w:leader="none"/>
        </w:tabs>
        <w:spacing w:lineRule="atLeast" w:line="3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40"/>
        <w:ind w:left="1843" w:hanging="184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ind w:firstLine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</w:t>
        <w:tab/>
        <w:t>Bewegungsmöglichkeit (§ 34 Nutztierhaltungsverordnung)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207" w:leader="none"/>
        </w:tabs>
        <w:ind w:left="644" w:hanging="6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afe und Ziegen dürfen nicht dauernd angebunden gehalten werden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207" w:leader="none"/>
        </w:tabs>
        <w:ind w:left="644" w:hanging="6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 Tieren ist regelmäßig und ausreichend an mindestens 150 Tagen pro Jahr Weidegang oder Auslauf zu gewähren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207" w:leader="none"/>
        </w:tabs>
        <w:ind w:left="644" w:hanging="6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 entspricht auch eine Gruppenhaltung während der Trächtigkeit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207" w:leader="none"/>
        </w:tabs>
        <w:ind w:left="644" w:hanging="6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 die Haltung von Schafen und Ziegen gelten die Mindestausmaße gemäß den Anlagen 7 und 8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207" w:leader="none"/>
        </w:tabs>
        <w:ind w:left="644" w:hanging="6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Haltung von Schafen und Ziegen auf Vollspaötenböden oder Vollrostböden sowie einstreulosen Teilspaltenböden ist verboten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207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Das Kupieren des untersten Drittel des Schwanzes darf bei Lämmern </w:t>
      </w:r>
      <w:r>
        <w:rPr>
          <w:rFonts w:eastAsia="Arial" w:cs="Arial" w:ascii="Arial" w:hAnsi="Arial"/>
          <w:b/>
          <w:bCs/>
          <w:u w:val="single"/>
        </w:rPr>
        <w:t>bis zu einem Alter von 3 Tagen</w:t>
      </w:r>
      <w:r>
        <w:rPr>
          <w:rFonts w:eastAsia="Arial" w:cs="Arial" w:ascii="Arial" w:hAnsi="Arial"/>
        </w:rPr>
        <w:t xml:space="preserve"> durch scharfes Abtrennen mit geeigneten Mitteln und unter hygiensichen Bedingungen durchgeführt werden.</w:t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n genauen Gesetzestext sowie die Tabellen der Anlagen 6 und 7 finden sie in der Tiroler </w:t>
      </w:r>
      <w:r>
        <w:rPr>
          <w:rFonts w:eastAsia="Arial" w:cs="Arial" w:ascii="Arial" w:hAnsi="Arial"/>
          <w:u w:val="single"/>
        </w:rPr>
        <w:t>Nutztierhaltungsverordnung, LGBl.Nr. 94/2002</w:t>
      </w:r>
    </w:p>
    <w:p>
      <w:pPr>
        <w:pStyle w:val="Normal"/>
        <w:tabs>
          <w:tab w:val="clear" w:pos="907"/>
          <w:tab w:val="left" w:pos="284" w:leader="none"/>
        </w:tabs>
        <w:spacing w:lineRule="atLeast" w:line="3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907"/>
          <w:tab w:val="left" w:pos="284" w:leader="none"/>
          <w:tab w:val="left" w:pos="567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07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907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907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907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907"/>
        <w:tab w:val="left" w:pos="3119" w:leader="none"/>
      </w:tabs>
      <w:spacing w:before="120" w:after="0"/>
      <w:ind w:left="2342" w:hanging="357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bsatzT1">
    <w:name w:val="Absatz T1"/>
    <w:basedOn w:val="Normal"/>
    <w:qFormat/>
    <w:pPr>
      <w:tabs>
        <w:tab w:val="clear" w:pos="907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907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907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02:00Z</dcterms:created>
  <dc:creator>Land Tirol</dc:creator>
  <dc:description/>
  <dc:language>en-US</dc:language>
  <cp:lastModifiedBy>u0278556</cp:lastModifiedBy>
  <dcterms:modified xsi:type="dcterms:W3CDTF">2002-12-02T10:02:00Z</dcterms:modified>
  <cp:revision>2</cp:revision>
  <dc:subject/>
  <dc:title>SCHAF- / ZIEGENH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053048</vt:r8>
  </property>
  <property fmtid="{D5CDD505-2E9C-101B-9397-08002B2CF9AE}" pid="3" name="_AuthorEmail">
    <vt:lpwstr>M.JANOVSKY@TIROL.GV.AT</vt:lpwstr>
  </property>
  <property fmtid="{D5CDD505-2E9C-101B-9397-08002B2CF9AE}" pid="4" name="_AuthorEmailDisplayName">
    <vt:lpwstr>JANOVSKY Martin</vt:lpwstr>
  </property>
  <property fmtid="{D5CDD505-2E9C-101B-9397-08002B2CF9AE}" pid="5" name="_EmailSubject">
    <vt:lpwstr>Merkblaetter, Kurban-Fest</vt:lpwstr>
  </property>
</Properties>
</file>