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CHWEINEHALTUNG</w:t>
      </w:r>
    </w:p>
    <w:p>
      <w:pPr>
        <w:pStyle w:val="Normal"/>
        <w:ind w:left="1843" w:hanging="1843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Mindestanforderungen gemäß § 20 bis § 26 der Tiroler Nutztierhaltungsverordnung, LGBl.Nr. 94/2002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n genauen Gesetzestext sowie die Tabelle der Anlage 3 finden sie in der Tiroler </w:t>
      </w:r>
      <w:r>
        <w:rPr>
          <w:rFonts w:eastAsia="Arial" w:cs="Arial" w:ascii="Arial" w:hAnsi="Arial"/>
          <w:sz w:val="24"/>
          <w:szCs w:val="24"/>
          <w:u w:val="single"/>
        </w:rPr>
        <w:t>Nutztierhaltungsverordnung, LGBl.Nr. 94/2002</w:t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emeinsame Anforderungen (§20 Nutztierhaltungsverordn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bot der Anbindehaltung von Schwei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bot der Einzelstandhaltung, ausgenommen Eb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ßnahmen zur Dämpfung des Aggressionsverhaltens verpflicht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parierung aggressiver Ti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weine dürfen nicht auf Vollrost- oder Vollspaltenböden gehalten we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weine müssen ständig Zugang zu ausreichenden Mengen an Materialien habe, die sie untersuchen und bewegen können (z. B. Stroh, Heu, Holz, Sägespä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e mehr als eine Woche alten Schweine müssen ständig Zugang zu ausreichend Frischwasser habe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nderbestimmungen für Eber (§ 2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destfläche für eine Eberbucht: 6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rFonts w:eastAsia="Arial" w:cs="Arial" w:ascii="Arial" w:hAnsi="Arial"/>
          <w:sz w:val="24"/>
          <w:szCs w:val="24"/>
        </w:rPr>
        <w:t>Wenn die Bucht auch zum Decken verwendet wird mind. 1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b/>
          <w:bCs/>
          <w:sz w:val="24"/>
          <w:szCs w:val="24"/>
        </w:rPr>
        <w:t xml:space="preserve">Einzelstandhaltung </w:t>
      </w:r>
      <w:r>
        <w:rPr>
          <w:rFonts w:eastAsia="Arial" w:cs="Arial" w:ascii="Arial" w:hAnsi="Arial"/>
          <w:sz w:val="24"/>
          <w:szCs w:val="24"/>
        </w:rPr>
        <w:t>ist dan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nicht dauernd</w:t>
      </w:r>
      <w:r>
        <w:rPr>
          <w:rFonts w:eastAsia="Arial" w:cs="Arial" w:ascii="Arial" w:hAnsi="Arial"/>
          <w:sz w:val="24"/>
          <w:szCs w:val="24"/>
        </w:rPr>
        <w:t>, wenn</w:t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nderbestimmungen für Sauen und Jungsauen (§ 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767" w:leader="none"/>
        </w:tabs>
        <w:ind w:left="10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pflichtung zur Gruppenhaltung beginnend vier Wochen nach dem Decken bis eine Woche vor dem Abferkelter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767" w:leader="none"/>
        </w:tabs>
        <w:ind w:left="1080" w:hanging="720"/>
        <w:rPr/>
      </w:pPr>
      <w:r>
        <w:rPr>
          <w:rFonts w:eastAsia="Arial" w:cs="Arial" w:ascii="Arial" w:hAnsi="Arial"/>
          <w:sz w:val="24"/>
          <w:szCs w:val="24"/>
        </w:rPr>
        <w:t>Uneingeschränkte Bodenfläche: mindestens 1,64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bzw. 1,25 m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2 </w:t>
      </w:r>
      <w:r>
        <w:rPr>
          <w:rFonts w:eastAsia="Arial" w:cs="Arial" w:ascii="Arial" w:hAnsi="Arial"/>
          <w:sz w:val="24"/>
          <w:szCs w:val="24"/>
        </w:rPr>
        <w:t xml:space="preserve">pro Jungsau bzw. Sa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767" w:leader="none"/>
        </w:tabs>
        <w:ind w:left="10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do –und Ektoparasitenbehand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767" w:leader="none"/>
        </w:tabs>
        <w:ind w:left="10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rgfältige Reinigung vor dem Einstallen in die Abferkelbu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767" w:leader="none"/>
        </w:tabs>
        <w:ind w:left="10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sreichend Nesteinstreu</w:t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nderbestimmungen für Abferkelbuchten (§ 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767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d. 5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>, bei Absetzen der Ferkel von unter 20 kg mind. 4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767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denfläche zu mind. 1/3 planbefestig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767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utz der Ferkel, freier Bereich hinter der Sau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nderbestimmungen für Saugferkel (§ 2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767" w:leader="none"/>
        </w:tabs>
        <w:ind w:left="10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setzen frühestens nach 28 Tagen, max. 7 Tage früher, wenn die Ferkel in spezielle Ställe verbracht we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767" w:leader="none"/>
        </w:tabs>
        <w:ind w:left="10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rkelkastration, Kürzen des Schwanzes und der Eckzähne darf durch den Tierhalter und ohne Betäubung nur in der ersten Lebenswoche der Ferkel durchgeführt wer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767" w:leader="none"/>
        </w:tabs>
        <w:ind w:left="10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ürzen des Schwanzes und der Eckzähne darf nicht routinemäßig durchgeführt werden</w:t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nderbestimmungen für Absatzferkel, Mastschweine und Zuchtläufer (§ 2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767" w:leader="none"/>
        </w:tabs>
        <w:ind w:left="10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destmaße der Bodenflächen müssen der Anlage 3 entsprechen</w:t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Übergangsbestimmungen für die Schweinehaltung (§ 26)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n genauen Gesetzestext sowie die Tabelle der Anlage 3 finden sie in der Tiroler </w:t>
      </w:r>
      <w:r>
        <w:rPr>
          <w:rFonts w:eastAsia="Arial" w:cs="Arial" w:ascii="Arial" w:hAnsi="Arial"/>
          <w:sz w:val="24"/>
          <w:szCs w:val="24"/>
          <w:u w:val="single"/>
        </w:rPr>
        <w:t>Nutztierhaltungsverordnung, LGBl.Nr. 94/2002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45:00Z</dcterms:created>
  <dc:creator>Land Tirol</dc:creator>
  <dc:description/>
  <dc:language>en-US</dc:language>
  <cp:lastModifiedBy>u0278556</cp:lastModifiedBy>
  <dcterms:modified xsi:type="dcterms:W3CDTF">2002-11-28T10:54:00Z</dcterms:modified>
  <cp:revision>3</cp:revision>
  <dc:subject/>
  <dc:title>SCHWEINEH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8376907</vt:r8>
  </property>
  <property fmtid="{D5CDD505-2E9C-101B-9397-08002B2CF9AE}" pid="3" name="_AuthorEmail">
    <vt:lpwstr>M.JANOVSKY@TIROL.GV.AT</vt:lpwstr>
  </property>
  <property fmtid="{D5CDD505-2E9C-101B-9397-08002B2CF9AE}" pid="4" name="_AuthorEmailDisplayName">
    <vt:lpwstr>JANOVSKY Martin</vt:lpwstr>
  </property>
  <property fmtid="{D5CDD505-2E9C-101B-9397-08002B2CF9AE}" pid="5" name="_EmailSubject">
    <vt:lpwstr>Merkblaetter, Kurban-Fest</vt:lpwstr>
  </property>
</Properties>
</file>