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 xml:space="preserve">2.) </w:t>
      </w:r>
      <w:r>
        <w:rPr>
          <w:rFonts w:cs="Arial" w:ascii="Arial" w:hAnsi="Arial"/>
          <w:b/>
          <w:caps/>
        </w:rPr>
        <w:t>Maul- und Klauenseuche</w:t>
      </w:r>
      <w:r>
        <w:rPr>
          <w:rFonts w:cs="Arial" w:ascii="Arial" w:hAnsi="Arial"/>
          <w:b/>
        </w:rPr>
        <w:t>:</w:t>
      </w:r>
    </w:p>
    <w:p>
      <w:pPr>
        <w:pStyle w:val="Standard1zeilig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Maul- und Klauenseuche ist eine hochkontagiöse virusbedingte Krankheit der Klauentiere, die mit Blasenbildung und Herzmuskelschäden einhergeht.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i/>
          <w:sz w:val="20"/>
        </w:rPr>
        <w:t>Vorkommen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>weltweit verbreitet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ußer gewisse Inseln: Australien, Neuseeland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zootisch in Südamerika, Afrika und Asien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efallen werden vor allem Rinder, kleine Wiederkäuer, Schweine und allewildlebenden </w:t>
        <w:tab/>
        <w:t>Klauentiere. Allerdings können auch Vögel sowie der Mensch infiziert werden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i/>
          <w:sz w:val="20"/>
        </w:rPr>
        <w:t>Atiologie:</w:t>
      </w:r>
      <w:r>
        <w:rPr>
          <w:rFonts w:cs="Arial" w:ascii="Arial" w:hAnsi="Arial"/>
          <w:sz w:val="20"/>
        </w:rPr>
        <w:tab/>
        <w:t>Picornavirus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ypen O, A, C, SAT und ASIA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i/>
          <w:sz w:val="20"/>
        </w:rPr>
        <w:t>Tenazität:</w:t>
      </w:r>
      <w:r>
        <w:rPr>
          <w:rFonts w:cs="Arial" w:ascii="Arial" w:hAnsi="Arial"/>
          <w:sz w:val="20"/>
        </w:rPr>
        <w:tab/>
        <w:t>beträchtlich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.B. Trockenmilch 18 Monate, Vollmilch 12 Tage, Gefrierfleisch viele Monate;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rdings: gereiftes Muskelfleisch höchstens 2 Tage;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pfindlich gegen die gängigen Desinfektionsmittel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i/>
          <w:sz w:val="20"/>
        </w:rPr>
        <w:t>Epizootologie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direkte oder indirekte Übertragung, Ausscheidung über Speichel, Nasensekret, Milch, </w:t>
        <w:tab/>
        <w:t>Harn, Kot, Atemluft;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direkte Übertragung durch Stallgeräte, Personen, Stallstaub (Windübertragung bis </w:t>
        <w:tab/>
        <w:t>150 Km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i/>
          <w:sz w:val="20"/>
        </w:rPr>
        <w:t>Klini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Inkubationszeit: 2 - 8 Tage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ohes Fieber, Blasenbildung vor allem an Lippen, gesamte Mundhöhle, Klauensaum </w:t>
        <w:tab/>
        <w:t>und Zitzen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i/>
          <w:sz w:val="20"/>
        </w:rPr>
        <w:t>Diagnos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1. </w:t>
        <w:tab/>
        <w:t>klinisch</w:t>
      </w:r>
    </w:p>
    <w:p>
      <w:pPr>
        <w:pStyle w:val="Standard1zeilig"/>
        <w:tabs>
          <w:tab w:val="clear" w:pos="708"/>
          <w:tab w:val="left" w:pos="1701" w:leader="none"/>
          <w:tab w:val="left" w:pos="198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</w:t>
        <w:tab/>
        <w:t>direkter Virusnachweis aus Blasendecken mittels: KBR, NT, ELISA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edeutung für Menschen:</w:t>
      </w:r>
    </w:p>
    <w:p>
      <w:pPr>
        <w:pStyle w:val="Standard1zeilig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Krankheit eher selten, jedoch bei massiver Infektion (Laborinfektion) möglich;</w:t>
        <w:br/>
        <w:tab/>
      </w:r>
      <w:r>
        <w:rPr>
          <w:rFonts w:cs="Arial" w:ascii="Arial" w:hAnsi="Arial"/>
          <w:b/>
          <w:sz w:val="20"/>
        </w:rPr>
        <w:t xml:space="preserve">Symptome: </w:t>
      </w:r>
      <w:r>
        <w:rPr>
          <w:rFonts w:cs="Arial" w:ascii="Arial" w:hAnsi="Arial"/>
          <w:sz w:val="20"/>
        </w:rPr>
        <w:t xml:space="preserve">Fieber, Kopf- und Kreuzschmerzen, Trockenheit und Brennen im Mund, </w:t>
        <w:tab/>
        <w:t xml:space="preserve">Primärblasen an der Stelle des ersten Kontaktes, Sekundärausschläge an Lippen, </w:t>
        <w:tab/>
        <w:t>Wangen, Zunge, Rachen, Zehen, Fingern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i/>
          <w:sz w:val="20"/>
        </w:rPr>
        <w:t>Bekämpfung:</w:t>
      </w:r>
      <w:r>
        <w:rPr>
          <w:rFonts w:cs="Arial" w:ascii="Arial" w:hAnsi="Arial"/>
          <w:sz w:val="20"/>
        </w:rPr>
        <w:tab/>
        <w:t>Veterinärpolizeiliche Maßnahmen: Sperre, Stamping out, Desinfektion.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7:44:00Z</dcterms:created>
  <dc:creator>NT Standardinstallation</dc:creator>
  <dc:description/>
  <dc:language>en-US</dc:language>
  <cp:lastModifiedBy>Dr. Ortner Paul</cp:lastModifiedBy>
  <dcterms:modified xsi:type="dcterms:W3CDTF">2003-11-08T20:22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976190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