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andard1zeilig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kosen: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lreiche Pilze können als Ursache von Zoonosen in Frage kommen. Besondere Bedeutung haben Trichophyton und Mikrosporumarte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right" w:pos="1135" w:leader="none"/>
          <w:tab w:val="right" w:pos="1418" w:leader="none"/>
          <w:tab w:val="left" w:pos="198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krosporumarten:</w:t>
      </w:r>
    </w:p>
    <w:p>
      <w:pPr>
        <w:pStyle w:val="Standard1zeilig"/>
        <w:tabs>
          <w:tab w:val="clear" w:pos="708"/>
          <w:tab w:val="right" w:pos="1135" w:leader="none"/>
          <w:tab w:val="right" w:pos="1418" w:leader="none"/>
          <w:tab w:val="left" w:pos="198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righ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gehen meist von Hund und Katze aus, (30 - 40% der Katzen laufend infiziert), bei </w:t>
        <w:tab/>
        <w:tab/>
        <w:tab/>
        <w:t xml:space="preserve">iesen Tieren kommt es zu kreisrunden, haarlosen Flecken, Schuppenbildung, </w:t>
        <w:tab/>
        <w:tab/>
        <w:tab/>
        <w:t>Haarausfall.</w:t>
      </w:r>
    </w:p>
    <w:p>
      <w:pPr>
        <w:pStyle w:val="Standard1zeilig"/>
        <w:tabs>
          <w:tab w:val="clear" w:pos="708"/>
          <w:tab w:val="righ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ab/>
        <w:t>Auch beim Menschen kommt es zu kahlen Stellen, grauweißlicher Schuppung,</w:t>
        <w:tab/>
        <w:tab/>
        <w:tab/>
      </w:r>
      <w:r>
        <w:rPr>
          <w:rFonts w:cs="Arial" w:ascii="Arial" w:hAnsi="Arial"/>
          <w:b/>
          <w:i/>
          <w:sz w:val="20"/>
        </w:rPr>
        <w:t>kein Juckreiz.</w:t>
      </w:r>
    </w:p>
    <w:p>
      <w:pPr>
        <w:pStyle w:val="Standard1zeilig"/>
        <w:spacing w:before="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tandard1zeilig"/>
        <w:tabs>
          <w:tab w:val="clear" w:pos="708"/>
          <w:tab w:val="right" w:pos="1135" w:leader="none"/>
          <w:tab w:val="left" w:pos="198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chophytie: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eht meist vom Rind, Kalb und Pferd aus.</w:t>
      </w:r>
    </w:p>
    <w:p>
      <w:pPr>
        <w:pStyle w:val="Standard1zeilig"/>
        <w:tabs>
          <w:tab w:val="clear" w:pos="708"/>
          <w:tab w:val="left" w:pos="1701" w:leader="none"/>
          <w:tab w:val="right" w:pos="1843" w:leader="none"/>
          <w:tab w:val="left" w:pos="198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rreger ist Trichophyton verrucosum, seltener Tr. mentagrophytes (sind zu </w:t>
        <w:tab/>
        <w:t>Askomyzeten gehörende Fadenpilze).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hr widerstandsfähige Sporen. Pilze erzeugen durch proteo- und keratolytische </w:t>
        <w:tab/>
        <w:t xml:space="preserve">Fermente sowie Ektotoxine Entzündungserscheinungen (starker Juckreiz), Infektion </w:t>
        <w:tab/>
        <w:t xml:space="preserve">meist durch direkten Kontakt kontaminierte Stalleinrichtungen, Geräte, auch Läuse, </w:t>
        <w:tab/>
        <w:t>Haarlinge, Flöhe;</w:t>
      </w:r>
    </w:p>
    <w:p>
      <w:pPr>
        <w:pStyle w:val="Standard1zeilig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right" w:pos="1701" w:leader="none"/>
          <w:tab w:val="right" w:pos="1985" w:leader="none"/>
          <w:tab w:val="left" w:pos="4395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b/>
          <w:i/>
          <w:sz w:val="20"/>
          <w:u w:val="single"/>
        </w:rPr>
        <w:t>Beim Rind drei Formen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orkenflechte, scherende Glatzflechte, Kälbergrind oder </w:t>
        <w:tab/>
        <w:tab/>
        <w:tab/>
        <w:t>Teigmaul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Tiere erkranken vorwiegend am Kopf, am Hals und in der Aftergegend. Jungtiere erkranken viel häufiger als Alttiere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Diagnose: </w:t>
      </w:r>
      <w:r>
        <w:rPr>
          <w:rFonts w:cs="Arial" w:ascii="Arial" w:hAnsi="Arial"/>
          <w:sz w:val="20"/>
        </w:rPr>
        <w:tab/>
        <w:t>durch Hautgeschabsel (mikroskopische Untersuchung, Sporennachweis, evt. Kultur-</w:t>
        <w:tab/>
        <w:t>nachweis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right" w:pos="1701" w:leader="none"/>
          <w:tab w:val="right" w:pos="2410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Therapie:</w:t>
      </w:r>
      <w:r>
        <w:rPr>
          <w:rFonts w:cs="Arial" w:ascii="Arial" w:hAnsi="Arial"/>
          <w:sz w:val="20"/>
        </w:rPr>
        <w:tab/>
        <w:tab/>
        <w:t xml:space="preserve">Kombination einer äußerlichen lokalen und innerlich allgemeinen Behandlung </w:t>
        <w:tab/>
        <w:tab/>
        <w:tab/>
        <w:t>(Griseofulvin)</w:t>
      </w:r>
    </w:p>
    <w:p>
      <w:pPr>
        <w:pStyle w:val="Standard1zeilig"/>
        <w:tabs>
          <w:tab w:val="clear" w:pos="708"/>
          <w:tab w:val="left" w:pos="1701" w:leader="none"/>
          <w:tab w:val="right" w:pos="24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herapie nicht zu früh abbrechen. </w:t>
      </w:r>
    </w:p>
    <w:p>
      <w:pPr>
        <w:pStyle w:val="Standard1zeilig"/>
        <w:tabs>
          <w:tab w:val="clear" w:pos="708"/>
          <w:tab w:val="left" w:pos="1701" w:leader="none"/>
          <w:tab w:val="right" w:pos="24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infektion des Lagers und der Gerätschaften.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deutung für Menschen: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ildung von kleinen, rötlichen, linsengroßen, etwas erhabenen, schuppenden, </w:t>
        <w:tab/>
        <w:t xml:space="preserve">juckenden Flecken, die nach außen wachsen, während Zentrum abheilt, Verbreitung </w:t>
        <w:tab/>
        <w:t xml:space="preserve">auf andere Hautstellen durch Kratzen usw.; Vorsicht beim Umgang mit Tieren, die </w:t>
        <w:tab/>
        <w:t>krankhafte Veränderungen an der Haut bzw. am Haarkleid zeigen.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08:00Z</dcterms:created>
  <dc:creator>NT Standardinstallation</dc:creator>
  <dc:description/>
  <dc:language>en-US</dc:language>
  <cp:lastModifiedBy>Dr. Ortner Paul</cp:lastModifiedBy>
  <dcterms:modified xsi:type="dcterms:W3CDTF">2003-11-08T21:17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536638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