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SITTAKOSE:</w:t>
      </w:r>
    </w:p>
    <w:p>
      <w:pPr>
        <w:pStyle w:val="Standard1zeilig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apageienpest)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Psittakose ist eine hochkontagiöse Infektionskrankheit bei Papageien und Sittichen, die bei anderen Vogelarten milder verläuft und auch den Menschen befallen kan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weltweit, Einschleppung erfolgt insbesondere durch eingeführte Zier- und Nutzvögel. Importe von exotischen Ziergeflügel erfreuen sich steigender Beliebtheit.</w:t>
      </w:r>
    </w:p>
    <w:p>
      <w:pPr>
        <w:pStyle w:val="Standard1zeilig"/>
        <w:tabs>
          <w:tab w:val="clear" w:pos="708"/>
          <w:tab w:val="left" w:pos="1135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mpfänglich für diese Krankheit sind vor allem Papageien und Sittiche, aber auch andere Vogelarten (Puten, Tauben, Hühner und Wasser-geflügel) sowie der Mensch. Seit einiger Zeit gibt es Hinweise, daß auch Hunde und Katzen für das Auftreten von respiratorischen Symptomen und Keratokonjunktivits beim Menschen, die auf Chlamydia psittacii zurück-zuführen sind, verantwortlich gemacht werden können.</w:t>
      </w:r>
    </w:p>
    <w:p>
      <w:pPr>
        <w:pStyle w:val="Standard1zeilig"/>
        <w:tabs>
          <w:tab w:val="clear" w:pos="708"/>
          <w:tab w:val="left" w:pos="1135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sz w:val="20"/>
        </w:rPr>
        <w:tab/>
        <w:tab/>
        <w:tab/>
        <w:t>Chlamydia psittacii (Myiagawanella psittacii)</w:t>
      </w:r>
    </w:p>
    <w:p>
      <w:pPr>
        <w:pStyle w:val="Standard1zeilig"/>
        <w:tabs>
          <w:tab w:val="clear" w:pos="708"/>
          <w:tab w:val="left" w:pos="1135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Epizootologie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DNA + RNA hältig, intrazelluär, Antibiotika empfindlich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sz w:val="20"/>
        </w:rPr>
        <w:tab/>
        <w:tab/>
        <w:tab/>
        <w:t>Inkubationszeit: 1 - 2 Wochen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  <w:tab w:val="left" w:pos="2835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Papageien, Sittiche:</w:t>
      </w:r>
      <w:r>
        <w:rPr>
          <w:rFonts w:cs="Arial" w:ascii="Arial" w:hAnsi="Arial"/>
          <w:sz w:val="20"/>
        </w:rPr>
        <w:t xml:space="preserve"> seröse bis schleimig-eitrige Entzündung im Kopfbe-reich sowie Trachea, Bronchien, Luftsäcke, Pneumonie, serofibrinöse Aerosacculitis, serofibrinöse Pericaditis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Puten, Tauben:</w:t>
      </w:r>
      <w:r>
        <w:rPr>
          <w:rFonts w:cs="Arial" w:ascii="Arial" w:hAnsi="Arial"/>
          <w:sz w:val="20"/>
        </w:rPr>
        <w:t xml:space="preserve"> weniger ausgeprägte Veränderungen, am ehesten Konjunktivis, Rhinitis, Tracheitis 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Huhn, Wassergeflügel:</w:t>
      </w:r>
      <w:r>
        <w:rPr>
          <w:rFonts w:cs="Arial" w:ascii="Arial" w:hAnsi="Arial"/>
          <w:sz w:val="20"/>
        </w:rPr>
        <w:t xml:space="preserve"> meist symptomlos, aber Leisungsminderung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sz w:val="20"/>
        </w:rPr>
        <w:tab/>
        <w:tab/>
        <w:tab/>
        <w:t>Nachweis der LCL-Körperchen im Leibeshöhlenexudat, Milz, Leber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ierversuch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BR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ewebekultur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achweis aus Kotproben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deutung für Menschen:</w:t>
      </w:r>
      <w:r>
        <w:rPr>
          <w:rFonts w:cs="Arial" w:ascii="Arial" w:hAnsi="Arial"/>
          <w:sz w:val="20"/>
        </w:rPr>
        <w:tab/>
        <w:t>Betroffen sind insbesondere ältere weibliche Personen bzw. Personen mit Immunsuppression.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e Ansteckung erfolgt durch Einatmung von infektiösem Staub von kranken oder latent infizierten Tieren.</w:t>
      </w:r>
    </w:p>
    <w:p>
      <w:pPr>
        <w:pStyle w:val="Standard1zeilig"/>
        <w:tabs>
          <w:tab w:val="clear" w:pos="708"/>
          <w:tab w:val="left" w:pos="1135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Inkubationszeit:</w:t>
      </w:r>
      <w:r>
        <w:rPr>
          <w:rFonts w:cs="Arial" w:ascii="Arial" w:hAnsi="Arial"/>
          <w:sz w:val="20"/>
        </w:rPr>
        <w:t xml:space="preserve"> </w:t>
        <w:tab/>
        <w:t>1 - 2 Wochen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kute, fieberhafte, grippöse Erkrankung;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ulmonale, thyphöse, zentralnervale, abortive Erscheinungsformen sind möglich;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  <w:tab w:val="left" w:pos="2835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e Mortalität betrug früher 20 - 40%, durch Antibiotika etwa 1%.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  <w:tab w:val="left" w:pos="2835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26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ifferentialdiagnose: 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"Vogelbesitzerkrankheit"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Allergie gegen Psittaciden mit schweren rezidivierenden Pneumonien. Allergene sind Staub, Ausscheidungen und Detritus. Die Unterscheidung ist ohne ätiologische Diagnose nicht möglich!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jc w:val="left"/>
        <w:rPr/>
      </w:pPr>
      <w:r>
        <w:rPr>
          <w:rFonts w:cs="Arial" w:ascii="Arial" w:hAnsi="Arial"/>
          <w:b/>
          <w:i/>
          <w:sz w:val="20"/>
        </w:rPr>
        <w:t>Bekämpfung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Veterinärpolizeiliche Maßnahmen und Anzeigepflicht nach dem Tierseuchengesetz: 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perre und Absonderung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ehandlung nach Weisung des Amtstierarztes und Erfolgskontrolle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egebenenfalls Tötung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evision in Ziergeflügelbeständen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9:06:00Z</dcterms:created>
  <dc:creator>NT Standardinstallation</dc:creator>
  <dc:description/>
  <dc:language>en-US</dc:language>
  <cp:lastModifiedBy>Dr. Ortner Paul</cp:lastModifiedBy>
  <dcterms:modified xsi:type="dcterms:W3CDTF">2003-11-08T20:5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609873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