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lineRule="atLeast" w:line="3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OXOPLASMOSE</w:t>
      </w:r>
    </w:p>
    <w:p>
      <w:pPr>
        <w:pStyle w:val="Standard1zeilig"/>
        <w:spacing w:lineRule="atLeast" w:line="3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Toxoplasmose ist eine Infektionskrankheit, die vorwiegend Veränderungen in ZNS, Lunge, Herz, und Skelettmuskulatur bewirkt.</w:t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sz w:val="20"/>
        </w:rPr>
        <w:tab/>
        <w:tab/>
        <w:t>weltweit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s werden alle Tiere befallen, Spezifischer Wirt ist die Katze (nur bei Katzen Ausscheidung von Oozysten).</w:t>
      </w:r>
    </w:p>
    <w:p>
      <w:pPr>
        <w:pStyle w:val="Standard1zeilig"/>
        <w:spacing w:lineRule="atLeast" w:line="340" w:before="0" w:after="0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sz w:val="20"/>
        </w:rPr>
        <w:tab/>
        <w:tab/>
        <w:t>Toxoplasma gondii</w:t>
      </w:r>
    </w:p>
    <w:p>
      <w:pPr>
        <w:pStyle w:val="Standard1zeilig"/>
        <w:spacing w:lineRule="atLeast" w:line="340" w:before="0" w:after="0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Pathogenese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Oozysten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Vermehrungsphase im Darm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Toxoplasmazysten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Blut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Organe (Pseudozysten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Katze:</w:t>
      </w:r>
      <w:r>
        <w:rPr>
          <w:rFonts w:cs="Arial" w:ascii="Arial" w:hAnsi="Arial"/>
          <w:sz w:val="20"/>
        </w:rPr>
        <w:t xml:space="preserve"> Bildung von Oozysten im Dünndarm und Ausscheidung</w:t>
      </w:r>
    </w:p>
    <w:p>
      <w:pPr>
        <w:pStyle w:val="Standard1zeilig"/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Unterschiedliche Symptome je nach Sitz der Pseudozysten (ZNS, Lunge, Herz und Skelettmuskulatur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sz w:val="20"/>
        </w:rPr>
        <w:t xml:space="preserve"> </w:t>
        <w:tab/>
        <w:tab/>
        <w:t>Patho-Histologische Untersuchung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rologi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deutung für Menschen:</w:t>
        <w:tab/>
      </w:r>
      <w:r>
        <w:rPr>
          <w:rFonts w:cs="Arial" w:ascii="Arial" w:hAnsi="Arial"/>
          <w:sz w:val="20"/>
        </w:rPr>
        <w:t>Die Hauptinfektionsquelle ist rohes Schweinefleisch. Die Bedeutung der Katze soll nicht überschätzt werden; nur junge Tiere scheiden kurze Zeit Oozysten aus.</w:t>
      </w:r>
    </w:p>
    <w:p>
      <w:pPr>
        <w:pStyle w:val="Standard1zeilig"/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Symptome:</w:t>
      </w:r>
      <w:r>
        <w:rPr>
          <w:rFonts w:cs="Arial" w:ascii="Arial" w:hAnsi="Arial"/>
          <w:sz w:val="20"/>
        </w:rPr>
        <w:t xml:space="preserve"> Fieber, Durchfall, Muskel- u. Gelenksschmerzen. 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 xml:space="preserve">Bei Erstinfektion von Schwangeren: Aborte, Frühgeburten, Enzephalitis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Mißbildung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ugeborene: Fieber, Ikterus</w:t>
      </w:r>
    </w:p>
    <w:p>
      <w:pPr>
        <w:pStyle w:val="Normal"/>
        <w:spacing w:lineRule="atLeast" w:line="340"/>
        <w:ind w:left="2835" w:hanging="283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8:00Z</dcterms:created>
  <dc:creator>NT Standardinstallation</dc:creator>
  <dc:description/>
  <dc:language>en-US</dc:language>
  <cp:lastModifiedBy>Dr. Ortner Paul</cp:lastModifiedBy>
  <dcterms:modified xsi:type="dcterms:W3CDTF">2003-11-08T21:1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594203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