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996" w:leader="dot"/>
        </w:tabs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39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n die </w:t>
      </w:r>
    </w:p>
    <w:p>
      <w:pPr>
        <w:pStyle w:val="Normal"/>
        <w:tabs>
          <w:tab w:val="clear" w:pos="851"/>
          <w:tab w:val="right" w:pos="8996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ezirkshauptmannschaft Imst</w:t>
      </w:r>
    </w:p>
    <w:p>
      <w:pPr>
        <w:pStyle w:val="Normal"/>
        <w:tabs>
          <w:tab w:val="clear" w:pos="851"/>
          <w:tab w:val="right" w:pos="8996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Tierschutz</w:t>
      </w:r>
    </w:p>
    <w:p>
      <w:pPr>
        <w:pStyle w:val="Normal"/>
        <w:tabs>
          <w:tab w:val="clear" w:pos="851"/>
          <w:tab w:val="right" w:pos="8996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tadtplatz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6460 Ims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4pt" to="465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trag auf Neuausstellung einer </w:t>
        <w:br/>
        <w:t>Tiertransportunternehmergenehmigu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ulassung gemäß § 10 TTG 2007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t>Persönliche Dat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9"/>
        <w:gridCol w:w="3581"/>
        <w:gridCol w:w="131"/>
        <w:gridCol w:w="409"/>
        <w:gridCol w:w="1260"/>
      </w:tblGrid>
      <w:tr>
        <w:trPr>
          <w:trHeight w:val="71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ien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triebsnummer/Betriebsstandort: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atsangehörigkei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land und Geburtsor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tleitzah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</w:rPr>
              <w:t>Bitte ankreuzen und gegebenenfalls erläuter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4"/>
                <w:szCs w:val="4"/>
                <w:lang w:val="de-A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AT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77818897"/>
            <w:bookmarkStart w:id="1" w:name="__Fieldmark__0_307781889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Hausequiden, Hausrinder, Hausschafe, Hausziegen, Hausschwe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de-AT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de-AT"/>
              </w:rPr>
              <w:t xml:space="preserve">           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de-AT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de-A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77818897"/>
            <w:bookmarkStart w:id="3" w:name="__Fieldmark__1_307781889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ausgeflügel</w:t>
            </w:r>
          </w:p>
          <w:p>
            <w:pPr>
              <w:pStyle w:val="Normal"/>
              <w:ind w:right="-828" w:hanging="0"/>
              <w:rPr>
                <w:rFonts w:ascii="Arial" w:hAnsi="Arial" w:eastAsia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      </w:t>
            </w:r>
          </w:p>
        </w:tc>
      </w:tr>
      <w:tr>
        <w:trPr>
          <w:trHeight w:val="5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77818897"/>
            <w:bookmarkStart w:id="5" w:name="__Fieldmark__2_307781889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ndere Tierarten:</w:t>
            </w:r>
          </w:p>
          <w:p>
            <w:pPr>
              <w:pStyle w:val="Normal"/>
              <w:tabs>
                <w:tab w:val="clear" w:pos="851"/>
                <w:tab w:val="left" w:pos="7362" w:leader="none"/>
              </w:tabs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eantrage die Ausstellung einer </w:t>
      </w:r>
      <w:r>
        <w:rPr>
          <w:rFonts w:cs="Arial" w:ascii="Arial" w:hAnsi="Arial"/>
          <w:b/>
        </w:rPr>
        <w:t>Tiertransportunternehmergenehmigung</w:t>
      </w:r>
      <w:r>
        <w:rPr>
          <w:rFonts w:cs="Arial" w:ascii="Arial" w:hAnsi="Arial"/>
        </w:rPr>
        <w:t xml:space="preserve"> gemäß Art. 10 Verordnung (EG) 1/2005 und bestätige hiermi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s ich in keinem anderen Mitgliedsstaat eine Zulassung beantragt hab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s ich über ausreichend geeignetes Personal und geeignete Ausrüstungen verfüge, um der Verordnung (EG) 1/2005 zu entsprechen u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ass ich nicht wegen Tierquälerei oder einer Übertretung n.d. Tierschutzgesetz vorbestraft b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95" w:hanging="1695"/>
        <w:rPr>
          <w:rFonts w:ascii="Arial" w:hAnsi="Arial" w:cs="Arial"/>
        </w:rPr>
      </w:pPr>
      <w:r>
        <w:rPr>
          <w:rFonts w:cs="Arial" w:ascii="Arial" w:hAnsi="Arial"/>
          <w:b/>
        </w:rPr>
        <w:t>Beilagen:</w:t>
      </w:r>
      <w:r>
        <w:rPr>
          <w:rFonts w:cs="Arial" w:ascii="Arial" w:hAnsi="Arial"/>
        </w:rPr>
        <w:tab/>
        <w:t>Befähigungsnachweis bei Hausequiden, Hausrinder, Hausschafe, Hausziegen, Hausschweine und Hausgeflü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..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Ort und Datum</w:t>
        <w:tab/>
        <w:tab/>
        <w:tab/>
        <w:tab/>
        <w:tab/>
        <w:tab/>
        <w:t xml:space="preserve">                        Unterschrift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8:00Z</dcterms:created>
  <dc:creator>Manfred Pledl</dc:creator>
  <dc:description/>
  <dc:language>en-US</dc:language>
  <cp:lastModifiedBy>u0325090</cp:lastModifiedBy>
  <cp:lastPrinted>2011-01-19T16:15:00Z</cp:lastPrinted>
  <dcterms:modified xsi:type="dcterms:W3CDTF">2011-01-19T15:15:00Z</dcterms:modified>
  <cp:revision>4</cp:revision>
  <dc:subject/>
  <dc:title>Antrag auf Ausstellung einer Tiertransportunternehmergenehmigung und eines Befähigungsnachwe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4371749</vt:r8>
  </property>
  <property fmtid="{D5CDD505-2E9C-101B-9397-08002B2CF9AE}" pid="3" name="_AuthorEmail">
    <vt:lpwstr>JOSEF.HASELWANTER@TIROL.GV.AT</vt:lpwstr>
  </property>
  <property fmtid="{D5CDD505-2E9C-101B-9397-08002B2CF9AE}" pid="4" name="_AuthorEmailDisplayName">
    <vt:lpwstr>HASELWANTER Josef</vt:lpwstr>
  </property>
  <property fmtid="{D5CDD505-2E9C-101B-9397-08002B2CF9AE}" pid="5" name="_EmailSubject">
    <vt:lpwstr>Ansuchen TTG 2007</vt:lpwstr>
  </property>
  <property fmtid="{D5CDD505-2E9C-101B-9397-08002B2CF9AE}" pid="6" name="_NewReviewCycle">
    <vt:lpwstr/>
  </property>
  <property fmtid="{D5CDD505-2E9C-101B-9397-08002B2CF9AE}" pid="7" name="_PreviousAdHocReviewCycleID">
    <vt:r8>-275489534</vt:r8>
  </property>
  <property fmtid="{D5CDD505-2E9C-101B-9397-08002B2CF9AE}" pid="8" name="_ReviewingToolsShownOnce">
    <vt:lpwstr/>
  </property>
</Properties>
</file>