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-75565</wp:posOffset>
                </wp:positionV>
                <wp:extent cx="18491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tempelgebühr für Antr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14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6.75pt;mso-wrap-distance-left:9.05pt;mso-wrap-distance-right:9.05pt;mso-wrap-distance-top:0pt;mso-wrap-distance-bottom:0pt;margin-top:-5.9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tempelgebühr für Antr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1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hauptmannschaft Im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hereiabtei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platz 1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60 Imst</w:t>
        <w:tab/>
        <w:t>___________, am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etreff: Anzeige der Bestellung ei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wirtschaft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fsichtsfische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stellbevollmächtig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Fischereiausübungsberechtigte(n) im Fischereirevier </w:t>
        <w:tab/>
      </w:r>
    </w:p>
    <w:p>
      <w:pPr>
        <w:pStyle w:val="Normal"/>
        <w:tabs>
          <w:tab w:val="clear" w:pos="709"/>
          <w:tab w:val="left" w:pos="2520" w:leader="underscore"/>
          <w:tab w:val="right" w:pos="5940" w:leader="underscore"/>
          <w:tab w:val="right" w:pos="6120" w:leader="none"/>
          <w:tab w:val="right" w:pos="9000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zeigen an, dass Herr/Frau  </w:t>
        <w:tab/>
        <w:t xml:space="preserve">, </w:t>
        <w:tab/>
        <w:t xml:space="preserve"> geb. am </w:t>
        <w:tab/>
        <w:t>,</w:t>
      </w:r>
    </w:p>
    <w:p>
      <w:pPr>
        <w:pStyle w:val="Normal"/>
        <w:tabs>
          <w:tab w:val="clear" w:pos="709"/>
          <w:tab w:val="left" w:pos="360" w:leader="none"/>
          <w:tab w:val="right" w:pos="3420" w:leader="underscore"/>
          <w:tab w:val="left" w:pos="3500" w:leader="none"/>
          <w:tab w:val="right" w:pos="900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 </w:t>
        <w:tab/>
        <w:tab/>
        <w:tab/>
        <w:t xml:space="preserve">, wohnhaft in  </w:t>
        <w:tab/>
        <w:t xml:space="preserve">                                                              </w:t>
      </w:r>
    </w:p>
    <w:p>
      <w:pPr>
        <w:pStyle w:val="Normal"/>
        <w:tabs>
          <w:tab w:val="clear" w:pos="709"/>
          <w:tab w:val="right" w:pos="3420" w:leader="underscore"/>
          <w:tab w:val="left" w:pos="3500" w:leader="none"/>
          <w:tab w:val="left" w:pos="5400" w:leader="none"/>
          <w:tab w:val="right" w:pos="900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, Telefonnummer </w:t>
        <w:tab/>
        <w:tab/>
        <w:t>,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right" w:pos="3420" w:leader="underscore"/>
          <w:tab w:val="left" w:pos="3500" w:leader="none"/>
          <w:tab w:val="right" w:pos="4860" w:leader="none"/>
          <w:tab w:val="right" w:pos="9000" w:leader="underscor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163195</wp:posOffset>
                </wp:positionV>
                <wp:extent cx="24657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85pt" to="300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is auf Widerruf zum                                                                   bestellt worden ist und diese Bestellung angenommen hat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Bitte um entsprechende Beachtung und Veranlassung verbleiben wi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8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schrift des/der Fischereiausübungsberechtigten/Bewirtschafters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ch nehme die Bestellung mit allen Konsequenzen a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bestellte 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3:00Z</dcterms:created>
  <dc:creator>u0325090</dc:creator>
  <dc:description/>
  <dc:language>en-US</dc:language>
  <cp:lastModifiedBy>EBERHART Martina</cp:lastModifiedBy>
  <cp:lastPrinted>2011-01-11T07:36:00Z</cp:lastPrinted>
  <dcterms:modified xsi:type="dcterms:W3CDTF">2014-12-17T14:53:00Z</dcterms:modified>
  <cp:revision>2</cp:revision>
  <dc:subject/>
  <dc:title>An die</dc:title>
</cp:coreProperties>
</file>