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An die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Bezirkshauptmannschaft Innsbruck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Gilmstraße 2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6020 Innsbruck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u w:val="single"/>
        </w:rPr>
        <w:t>Email</w:t>
      </w:r>
      <w:r>
        <w:rPr>
          <w:rFonts w:cs="Arial" w:ascii="Arial" w:hAnsi="Arial"/>
        </w:rPr>
        <w:t xml:space="preserve">: bh.innsbruck@tirol.gv.at 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TRAG AUF ERTEILUNG EINER DAUERBEWILLIGUNG FÜR EINE WIEDERKEHRENDE VERANSTALTUNG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2"/>
          <w:szCs w:val="22"/>
        </w:rPr>
        <w:t>gemäß dem Tierschutzgesetz iVm der Tierschutz-Veranstaltungsverordnung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Hinweis</w:t>
      </w:r>
      <w:r>
        <w:rPr>
          <w:rFonts w:cs="Arial" w:ascii="Arial" w:hAnsi="Arial"/>
          <w:b/>
          <w:color w:val="FF0000"/>
        </w:rPr>
        <w:t xml:space="preserve">: eine Dauerbewilligung kann nur erteilt werden, wenn die teilnehmenden bzw. verwendeten Tiere </w:t>
      </w:r>
      <w:r>
        <w:rPr>
          <w:rFonts w:cs="Arial" w:ascii="Arial" w:hAnsi="Arial"/>
          <w:b/>
          <w:color w:val="FF0000"/>
          <w:u w:val="single"/>
        </w:rPr>
        <w:t>gewöhnlich im Sprengel der Bezirkshauptmannschaft Innsbruck</w:t>
      </w:r>
      <w:r>
        <w:rPr>
          <w:rFonts w:cs="Arial" w:ascii="Arial" w:hAnsi="Arial"/>
          <w:b/>
          <w:color w:val="FF0000"/>
        </w:rPr>
        <w:t xml:space="preserve"> gehalten werden (§ 28. Abs. 2 TSchG)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ntragsteller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Vereins-) Name                        </w:t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gf.: die den Verein na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ßen vertretenden Person</w:t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</w:rPr>
        <w:t>Vereinssitz/Wohnadresse</w:t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  <w:tab/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</w:t>
        <w:tab/>
        <w:tab/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lineRule="atLeast" w:line="280"/>
        <w:ind w:left="141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die für den Tierschutz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antwortliche Person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- und Nachname</w:t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</w:t>
        <w:tab/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 xml:space="preserve"> </w:t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</w:rPr>
        <w:t>E-Mail</w:t>
        <w:tab/>
        <w:tab/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ezeichnung 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Veranstaltung</w:t>
      </w:r>
      <w:r>
        <w:rPr>
          <w:rFonts w:cs="Arial" w:ascii="Arial" w:hAnsi="Arial"/>
          <w:b/>
          <w:i/>
        </w:rPr>
        <w:t>:</w:t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anstaltungsort</w:t>
      </w:r>
      <w:r>
        <w:rPr>
          <w:rFonts w:cs="Arial" w:ascii="Arial" w:hAnsi="Arial"/>
          <w:color w:val="BFBFBF"/>
        </w:rPr>
        <w:t xml:space="preserve"> </w:t>
        <w:tab/>
        <w:tab/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aue Anschrift</w:t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der erstmali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bhaltung</w:t>
        <w:tab/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eranstaltungsintervall</w:t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bspw. einmal jährlich/monatlich)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rt und Anzahl der</w:t>
      </w:r>
    </w:p>
    <w:p>
      <w:pPr>
        <w:pStyle w:val="Normal"/>
        <w:spacing w:lineRule="auto" w:line="360"/>
        <w:ind w:left="2829" w:hanging="2832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teilnehmenden Tiere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829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rt der Verwendung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der Tiere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829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ngaben zur Unterbring-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ung der Tiere am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anstaltungsort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color w:val="BFBFB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ngaben zur Art der Unterbringung, zum Platzangebot, der Versorgung etc.)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  <w:b/>
          <w:i/>
          <w:u w:val="single"/>
        </w:rPr>
        <w:t>Tierärztliche Betreuung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tLeast" w:line="280"/>
        <w:ind w:left="2832" w:hanging="2832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lineRule="atLeast" w:line="28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2832"/>
        <w:rPr/>
      </w:pPr>
      <w:r>
        <w:rPr>
          <w:rFonts w:cs="Arial" w:ascii="Arial" w:hAnsi="Arial"/>
          <w:b/>
          <w:i/>
          <w:u w:val="single"/>
        </w:rPr>
        <w:t>Sonstige Anmerku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BFBFBF"/>
        </w:rPr>
        <w:t xml:space="preserve"> </w:t>
      </w:r>
      <w:r>
        <w:rPr>
          <w:rFonts w:cs="Arial" w:ascii="Arial" w:hAnsi="Arial"/>
          <w:color w:val="BFBFBF"/>
        </w:rPr>
        <w:tab/>
        <w:tab/>
        <w:tab/>
        <w:tab/>
        <w:t>___________________________________________________________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lineRule="atLeast" w:line="28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color w:val="FF0000"/>
          <w:u w:val="single"/>
        </w:rPr>
        <w:t>WICHTIG</w:t>
      </w:r>
      <w:r>
        <w:rPr>
          <w:rFonts w:cs="Arial" w:ascii="Arial" w:hAnsi="Arial"/>
          <w:b/>
          <w:color w:val="FF0000"/>
        </w:rPr>
        <w:t xml:space="preserve">: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color w:val="FF0000"/>
        </w:rPr>
        <w:t xml:space="preserve">Ein Antrag auf Bewilligung einer Veranstaltung, bei der Tiere teilnehmen oder verwendet werden, muss grundsätzlich mindestens </w:t>
      </w:r>
      <w:r>
        <w:rPr>
          <w:rFonts w:cs="Arial" w:ascii="Arial" w:hAnsi="Arial"/>
          <w:b/>
          <w:color w:val="FF0000"/>
          <w:u w:val="single"/>
        </w:rPr>
        <w:t xml:space="preserve">sechs Wochen vor dem Tag der geplanten Veranstaltung </w:t>
      </w:r>
      <w:r>
        <w:rPr>
          <w:rFonts w:cs="Arial" w:ascii="Arial" w:hAnsi="Arial"/>
          <w:b/>
          <w:color w:val="FF0000"/>
        </w:rPr>
        <w:t xml:space="preserve">bei der Behörde einlangen (§ 28 Abs. 2 TSchG) !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ies ist bei der Einbringung des Antrages auf Erteilung einer Dauerbewilligung zu berücksichtigen bzw. ist im Hinblick auf diese 6-wöchige Frist auf den Zeitpunkt der geplanten erstmaligen Abhaltung der wiederkehrenden Veranstaltung zu achten. 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ab/>
        <w:t>_________________________________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Unterschrift des Antragstellers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8:00Z</dcterms:created>
  <dc:creator>U0204528</dc:creator>
  <dc:description/>
  <cp:keywords/>
  <dc:language>en-US</dc:language>
  <cp:lastModifiedBy>SARTORI Gregor</cp:lastModifiedBy>
  <dcterms:modified xsi:type="dcterms:W3CDTF">2023-10-16T12:48:00Z</dcterms:modified>
  <cp:revision>2</cp:revision>
  <dc:subject/>
  <dc:title>An die</dc:title>
</cp:coreProperties>
</file>