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 I N V E R S T Ä N D N I S E R K L Ä R U N 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/Wir: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oren: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hnhaft: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kläre/n mich/uns einverstanden, dass die Urne des/der 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 dem Grundstück mit der Nr.______________, in der Einlagezahl__________________________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ndbuch der Katastralgemeinde _________________________ beigesetzt wi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________________________</w:t>
        <w:tab/>
        <w:tab/>
        <w:tab/>
        <w:t>Unterschrift: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07:00Z</dcterms:created>
  <dc:creator>STEINACHER Felizitas</dc:creator>
  <dc:description/>
  <cp:keywords/>
  <dc:language>en-US</dc:language>
  <cp:lastModifiedBy>KRIPPELS Alexandra</cp:lastModifiedBy>
  <cp:lastPrinted>2013-11-12T10:18:00Z</cp:lastPrinted>
  <dcterms:modified xsi:type="dcterms:W3CDTF">2020-03-10T10:16:00Z</dcterms:modified>
  <cp:revision>3</cp:revision>
  <dc:subject/>
  <dc:title/>
</cp:coreProperties>
</file>