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die</w:t>
        <w:br/>
        <w:t>Bezirkshauptmannschaft Innsbruck</w:t>
        <w:br/>
        <w:t>Gilmstraße 2</w:t>
        <w:br/>
        <w:t>6020 Innsbruck</w:t>
        <w:br/>
        <w:t>bh.innsbruck@tirol.gv.at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4536" w:leader="dot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Erklärung </w:t>
      </w:r>
    </w:p>
    <w:p>
      <w:pPr>
        <w:pStyle w:val="Normal"/>
        <w:jc w:val="center"/>
        <w:rPr/>
      </w:pPr>
      <w:r>
        <w:rPr>
          <w:b/>
        </w:rPr>
        <w:t>nach § 11 Abs. 1 Tiroler Grundverkehrsgesetz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/>
      </w:pPr>
      <w:r>
        <w:rPr>
          <w:b/>
        </w:rPr>
        <w:t xml:space="preserve">2.) Rechtsgeschäft (Rechtsvorgang), 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/>
      </w:pPr>
      <w:r>
        <w:rPr>
          <w:b/>
        </w:rPr>
        <w:t>3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 xml:space="preserve">Als Erwerber/in des obgenannten </w:t>
      </w:r>
      <w:r>
        <w:rPr>
          <w:u w:val="single"/>
        </w:rPr>
        <w:t>un</w:t>
      </w:r>
      <w:r>
        <w:rPr/>
        <w:t>bebauten Baugrundstückes erkläre ich, das Grundstück innerhalb der Frist gemäß § 11 Abs. 2 des Tiroler Grundverkehrsgesetzes 1996 idgF LGBl Nr 26/2017 dem der Flächenwidmung entsprechenden Verwendungszweck zuzuführen, insbesondere zu bebauen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 w:before="0" w:after="1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;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;Times New Roman" w:hAnsi="Times New Roman;Times New Roman" w:cs="Times New Roman;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0:00Z</dcterms:created>
  <dc:creator>NT Standardinstallation</dc:creator>
  <dc:description/>
  <cp:keywords/>
  <dc:language>en-US</dc:language>
  <cp:lastModifiedBy>GSCHNITZER Georg</cp:lastModifiedBy>
  <cp:lastPrinted>2000-07-31T09:13:00Z</cp:lastPrinted>
  <dcterms:modified xsi:type="dcterms:W3CDTF">2016-10-07T10:20:00Z</dcterms:modified>
  <cp:revision>2</cp:revision>
  <dc:subject/>
  <dc:title>Erklärung</dc:title>
</cp:coreProperties>
</file>