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Bezeichnung der Fahrschul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Bezeichnung der Fahrschu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3,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Abschluss der Fahrlehrerausbild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gänzungsschreiben (Fahrschu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SCHLU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HRLEHRER-AUSBILDU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Bestätigung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In meiner Funktion als Fahrschulbesitzer bzw. Fahrschulleiter bestätige ich hiermit, daß nachstehend angeführte Person in meiner Fahrschule nach Lehrplan gem. Anlage 10d zu § 64c Absatz 11 KDV ausgebildet worden ist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Die angeführte Pers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könnte som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zur Prüfung antreten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     ........................................................................</w:t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ahrschulbesitz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BSCHLUSS DER FL-AUSBILDUNG (Bestätigung) - 26.August 1997 Z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BSCHLUSS DER FL-AUSBILDUNG (Bestätigung) - 26.August 1997 Zw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25:00Z</dcterms:created>
  <dc:creator>Vorname FAMILIENNAME</dc:creator>
  <dc:description/>
  <dc:language>en-US</dc:language>
  <cp:lastModifiedBy>U0264814</cp:lastModifiedBy>
  <cp:lastPrinted>1998-01-08T17:28:00Z</cp:lastPrinted>
  <dcterms:modified xsi:type="dcterms:W3CDTF">2006-03-31T05:37:00Z</dcterms:modified>
  <cp:revision>4</cp:revision>
  <dc:subject/>
  <dc:title>Amt der Tiroler Landesregierung</dc:title>
</cp:coreProperties>
</file>