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ezeichnung der Fahrschu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3,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Abschluß der Fahrlehrerausbil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änzungsschreiben (Fahrschu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CHLU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HRSCHULLEHRER-AUSBILDU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Bestätigung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In meiner Funktion als Fahrschulbesitzer bzw. Fahrschulleiter bestätige ich hiermit, daß nachstehend angeführte Person in meiner Fahrschule nach Lehrplan gem. Anlage 10d zu § 64c Absatz 11 KDV ausgebildet worden ist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Die angeführte Pers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könnte som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ur Prüfung antreten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     ........................................................................</w:t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BSCHLUSS DER FAHRSCHULLEHRER-AUSBILDUNG (Bestätigung) -</w:t>
    </w:r>
  </w:p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BSCHLUSS DER FAHRSCHULLEHRER-AUSBILDUNG (Bestätigung) -</w:t>
    </w:r>
  </w:p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1:00Z</dcterms:created>
  <dc:creator>Vorname FAMILIENNAME</dc:creator>
  <dc:description/>
  <dc:language>en-US</dc:language>
  <cp:lastModifiedBy>U0264814</cp:lastModifiedBy>
  <cp:lastPrinted>1998-01-08T17:28:00Z</cp:lastPrinted>
  <dcterms:modified xsi:type="dcterms:W3CDTF">2006-03-31T05:41:00Z</dcterms:modified>
  <cp:revision>4</cp:revision>
  <dc:subject/>
  <dc:title>Amt der Tiroler Landesregierung</dc:title>
</cp:coreProperties>
</file>