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ezeichnung der Fahrschu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Fahrschullehrer-Auswe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uchen um Ausstel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werber(in) 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 meiner Funktion als Fahrschulbesitzer bzw. Fahrschulleiter ersuche ich für die vorangeführte Person um Ausstellung eine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Fahrlehrer-Auswe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 die Kraftfahrzeuggruppe(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GRÜN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e angeführte Pers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t mittlerweile die Fahrschullehrerprüfung bestan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 bereits in einer anderen Fahrschule als Fahrschullehrer tätig gewe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     ........................................................................</w:t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SCHULLEHRER-AUSWEIS (Antragsformular)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SCHULLEHRER-AUSWEIS (Antragsformular)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38:00Z</dcterms:created>
  <dc:creator>Vorname FAMILIENNAME</dc:creator>
  <dc:description/>
  <dc:language>en-US</dc:language>
  <cp:lastModifiedBy>U0264814</cp:lastModifiedBy>
  <cp:lastPrinted>1998-01-08T17:26:00Z</cp:lastPrinted>
  <dcterms:modified xsi:type="dcterms:W3CDTF">2006-03-31T05:42:00Z</dcterms:modified>
  <cp:revision>4</cp:revision>
  <dc:subject/>
  <dc:title>Amt der Tiroler Landesregierung</dc:title>
</cp:coreProperties>
</file>