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 EINGANGSSTEMPE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 EINGANGSSTEMP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Fahrschullehrerberecht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uchen um Ertei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TRAGSTELLER/ IN 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fonnummer (bitte Vorwahl anführe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 (bitte Vorwahl anführ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</w:t>
      </w:r>
    </w:p>
    <w:p>
      <w:pPr>
        <w:pStyle w:val="Normal"/>
        <w:rPr>
          <w:b/>
          <w:b/>
          <w:bCs/>
        </w:rPr>
      </w:pPr>
      <w:r>
        <w:rPr/>
        <w:t>Ich ersuche um Erteilung der Berechtigung zur Erteil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des</w:t>
      </w:r>
      <w:r>
        <w:rPr>
          <w:b/>
          <w:bCs/>
          <w:sz w:val="36"/>
          <w:szCs w:val="36"/>
        </w:rPr>
        <w:t xml:space="preserve"> theoretischen und praktischen </w:t>
      </w:r>
      <w:r>
        <w:rPr/>
        <w:t xml:space="preserve"> Unterricht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s</w:t>
      </w:r>
      <w:r>
        <w:rPr>
          <w:b/>
          <w:bCs/>
          <w:sz w:val="48"/>
          <w:szCs w:val="48"/>
        </w:rPr>
        <w:t xml:space="preserve"> Fahrschullehrer(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die Kraftfahrzeuggruppe(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ch habe die Absich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 nachfolgend angeführter Fahrschu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ätig zu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134"/>
      </w:tblGrid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eichnung der Fahrschule (Firmenstempel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rforderliche Unterla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für Teilnahme an der Fahrlehrerprüfu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ÄDAGOGIK I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 wird nachgereicht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UFSRECHT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 wird nachgereicht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CHLUSS-</w:t>
            </w:r>
          </w:p>
          <w:p>
            <w:pPr>
              <w:pStyle w:val="Normal"/>
              <w:jc w:val="center"/>
              <w:rPr/>
            </w:pPr>
            <w:r>
              <w:rPr/>
              <w:t>BESTÄTIGUNG</w:t>
            </w:r>
          </w:p>
          <w:p>
            <w:pPr>
              <w:pStyle w:val="Normal"/>
              <w:jc w:val="center"/>
              <w:rPr/>
            </w:pPr>
            <w:r>
              <w:rPr/>
              <w:t>(der Fahrschul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 wird nachgereic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SCHULLEHRERBERECHTIGUNG (Antragsformular) - 26.August 1997 Z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SCHULLEHRERBERECHTIGUNG (Antragsformular)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37:00Z</dcterms:created>
  <dc:creator>Vorname FAMILIENNAME</dc:creator>
  <dc:description/>
  <dc:language>en-US</dc:language>
  <cp:lastModifiedBy>U0264814</cp:lastModifiedBy>
  <cp:lastPrinted>1998-01-08T17:25:00Z</cp:lastPrinted>
  <dcterms:modified xsi:type="dcterms:W3CDTF">2006-03-31T05:42:00Z</dcterms:modified>
  <cp:revision>4</cp:revision>
  <dc:subject/>
  <dc:title>Amt der Tiroler Landesregierung</dc:title>
</cp:coreProperties>
</file>