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auvorhaben</w:t>
      </w:r>
    </w:p>
    <w:p>
      <w:pPr>
        <w:pStyle w:val="Normal"/>
        <w:jc w:val="center"/>
        <w:rPr/>
      </w:pPr>
      <w:r>
        <w:rPr>
          <w:sz w:val="32"/>
        </w:rPr>
        <w:t>nach dem Tiroler Starkstromwegegeset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weltrelevante Bere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Für den Fall, dass einer oder mehrere der nachfolgende genannten Bereiche berührt wird bzw. werden, ist bei der Bezirkshauptmannschaft Innsbruck </w:t>
      </w:r>
      <w:r>
        <w:rPr>
          <w:b/>
        </w:rPr>
        <w:t>vorab</w:t>
      </w:r>
      <w:r>
        <w:rPr/>
        <w:t xml:space="preserve"> oder </w:t>
      </w:r>
      <w:r>
        <w:rPr>
          <w:b/>
        </w:rPr>
        <w:t>gleichzeitig</w:t>
      </w:r>
      <w:r>
        <w:rPr/>
        <w:t xml:space="preserve"> zur Bau- und Betriebsbewilligung nach dem Tiroler Strakstromwegegesetz um die wasser-, forst- oder naturschutzrechtliche Bewilligung unter Vorlage der hierfür erforderlichen Projektsunterlagen anzusuchen.</w:t>
      </w:r>
    </w:p>
    <w:p>
      <w:pPr>
        <w:pStyle w:val="Normal"/>
        <w:tabs>
          <w:tab w:val="clear" w:pos="708"/>
          <w:tab w:val="left" w:pos="285" w:leader="none"/>
          <w:tab w:val="left" w:pos="7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729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rd durch das geplante Vorhaben Wald im Sinne des Forstgesetzes berühr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7296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7296" w:leader="none"/>
                              </w:tabs>
                              <w:ind w:left="743" w:hanging="743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Sylfaen"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J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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u w:val="single"/>
                              </w:rPr>
                              <w:t xml:space="preserve">ein Ansuchen* um Erteilung der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u w:val="single"/>
                              </w:rPr>
                              <w:t>forstrechtlichen</w:t>
                            </w:r>
                            <w:r>
                              <w:rPr>
                                <w:rFonts w:cs="Sylfaen" w:ascii="Sylfaen" w:hAnsi="Sylfaen"/>
                                <w:u w:val="single"/>
                              </w:rPr>
                              <w:t xml:space="preserve"> Bewilligung unter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u w:val="single"/>
                              </w:rPr>
                              <w:t>Anschluss folgender Unterlagen ist erforderli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5" w:leader="none"/>
                                <w:tab w:val="left" w:pos="7296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Verzeichnis der berührten Grundparz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5" w:leader="none"/>
                                <w:tab w:val="left" w:pos="7296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Zustimmungserklärung der Grundeigentü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5" w:leader="none"/>
                                <w:tab w:val="left" w:pos="7296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Lageplan mit eingezeichneten Rodeflächen (</w:t>
                            </w:r>
                            <w:r>
                              <w:rPr/>
                              <w:t>4fach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6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rd durch das geplante Vorhaben Wald im Sinne des Forstgesetzes berührt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7296" w:leader="none"/>
                        </w:tabs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7296" w:leader="none"/>
                        </w:tabs>
                        <w:ind w:left="743" w:hanging="743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Sylfaen" w:cs="Sylfaen" w:ascii="Sylfaen" w:hAnsi="Sylfaen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</w:rPr>
                        <w:t xml:space="preserve">J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</w:t>
                      </w:r>
                      <w:r>
                        <w:rPr>
                          <w:rFonts w:cs="Sylfaen" w:ascii="Sylfaen" w:hAnsi="Sylfaen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u w:val="single"/>
                        </w:rPr>
                        <w:t xml:space="preserve">ein Ansuchen* um Erteilung der </w:t>
                      </w:r>
                      <w:r>
                        <w:rPr>
                          <w:rFonts w:cs="Sylfaen" w:ascii="Sylfaen" w:hAnsi="Sylfaen"/>
                          <w:b/>
                          <w:u w:val="single"/>
                        </w:rPr>
                        <w:t>forstrechtlichen</w:t>
                      </w:r>
                      <w:r>
                        <w:rPr>
                          <w:rFonts w:cs="Sylfaen" w:ascii="Sylfaen" w:hAnsi="Sylfaen"/>
                          <w:u w:val="single"/>
                        </w:rPr>
                        <w:t xml:space="preserve"> Bewilligung unter </w:t>
                      </w:r>
                      <w:r>
                        <w:rPr>
                          <w:rFonts w:cs="Sylfaen" w:ascii="Sylfaen" w:hAnsi="Sylfaen"/>
                        </w:rPr>
                        <w:tab/>
                      </w:r>
                      <w:r>
                        <w:rPr>
                          <w:rFonts w:cs="Sylfaen" w:ascii="Sylfaen" w:hAnsi="Sylfaen"/>
                          <w:u w:val="single"/>
                        </w:rPr>
                        <w:t>Anschluss folgender Unterlagen ist erforderli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5" w:leader="none"/>
                          <w:tab w:val="left" w:pos="7296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Verzeichnis der berührten Grundparz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5" w:leader="none"/>
                          <w:tab w:val="left" w:pos="7296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Zustimmungserklärung der Grundeigentü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5" w:leader="none"/>
                          <w:tab w:val="left" w:pos="7296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</w:rPr>
                        <w:t>Lageplan mit eingezeichneten Rodeflächen (</w:t>
                      </w:r>
                      <w:r>
                        <w:rPr/>
                        <w:t>4fac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191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st für die Durchführung eines geplanten Vorhabens die Querung eines Gewässers erforderlich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" w:leader="none"/>
                                <w:tab w:val="left" w:pos="7296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" w:leader="none"/>
                                <w:tab w:val="left" w:pos="7296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Sylfaen"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J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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u w:val="single"/>
                              </w:rPr>
                              <w:t xml:space="preserve">ein Ansuchen** um Erteilung der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u w:val="single"/>
                              </w:rPr>
                              <w:t>wasserrechtlichen</w:t>
                            </w:r>
                            <w:r>
                              <w:rPr>
                                <w:rFonts w:cs="Sylfaen" w:ascii="Sylfaen" w:hAnsi="Sylfaen"/>
                                <w:u w:val="single"/>
                              </w:rPr>
                              <w:t xml:space="preserve"> Bewilligung unter Anschluss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u w:val="single"/>
                              </w:rPr>
                              <w:t>der folgenden Projektsunterlagen ist erforderli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Name des Gewäs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5" w:leader="none"/>
                                <w:tab w:val="left" w:pos="7296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Verzeichnis der berührten Grundparz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5" w:leader="none"/>
                                <w:tab w:val="left" w:pos="7296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Lageplan (2fach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5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st für die Durchführung eines geplanten Vorhabens die Querung eines Gewässers erforderlich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8" w:leader="none"/>
                          <w:tab w:val="left" w:pos="7296" w:leader="none"/>
                        </w:tabs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8" w:leader="none"/>
                          <w:tab w:val="left" w:pos="7296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Sylfaen" w:cs="Sylfaen" w:ascii="Sylfaen" w:hAnsi="Sylfaen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</w:rPr>
                        <w:t xml:space="preserve">J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</w:t>
                      </w:r>
                      <w:r>
                        <w:rPr>
                          <w:rFonts w:cs="Sylfaen" w:ascii="Sylfaen" w:hAnsi="Sylfaen"/>
                        </w:rPr>
                        <w:tab/>
                      </w:r>
                      <w:r>
                        <w:rPr>
                          <w:rFonts w:cs="Sylfaen" w:ascii="Sylfaen" w:hAnsi="Sylfaen"/>
                          <w:u w:val="single"/>
                        </w:rPr>
                        <w:t xml:space="preserve">ein Ansuchen** um Erteilung der </w:t>
                      </w:r>
                      <w:r>
                        <w:rPr>
                          <w:rFonts w:cs="Sylfaen" w:ascii="Sylfaen" w:hAnsi="Sylfaen"/>
                          <w:b/>
                          <w:u w:val="single"/>
                        </w:rPr>
                        <w:t>wasserrechtlichen</w:t>
                      </w:r>
                      <w:r>
                        <w:rPr>
                          <w:rFonts w:cs="Sylfaen" w:ascii="Sylfaen" w:hAnsi="Sylfaen"/>
                          <w:u w:val="single"/>
                        </w:rPr>
                        <w:t xml:space="preserve"> Bewilligung unter Anschluss </w:t>
                      </w:r>
                      <w:r>
                        <w:rPr>
                          <w:rFonts w:cs="Sylfaen" w:ascii="Sylfaen" w:hAnsi="Sylfaen"/>
                        </w:rPr>
                        <w:tab/>
                      </w:r>
                      <w:r>
                        <w:rPr>
                          <w:rFonts w:cs="Sylfaen" w:ascii="Sylfaen" w:hAnsi="Sylfaen"/>
                          <w:u w:val="single"/>
                        </w:rPr>
                        <w:t>der folgenden Projektsunterlagen ist erforderli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</w:rPr>
                        <w:t>Name des Gewäs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5" w:leader="none"/>
                          <w:tab w:val="left" w:pos="7296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Verzeichnis der berührten Grundparz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5" w:leader="none"/>
                          <w:tab w:val="left" w:pos="7296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Lageplan (2fac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en-US" w:eastAsia="en-US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2780" cy="2745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Werden durch das geplante Vorhaben besonders geschützte Standorte außerhalb geschlossener Ortschaften nach dem Tiroler Naturschutzgesetz 1997 berührt? 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96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Auwal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Gewässer samt 5 m – Uferschutzbere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Feuchtgebi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Schutzgebi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7296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7296" w:leader="none"/>
                              </w:tabs>
                              <w:ind w:left="743" w:hanging="743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Sylfaen"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Ja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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u w:val="single"/>
                              </w:rPr>
                              <w:t xml:space="preserve">ein Ansuchen* um Erteilung der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u w:val="single"/>
                              </w:rPr>
                              <w:t>naturschutzrechtlichen</w:t>
                            </w:r>
                            <w:r>
                              <w:rPr>
                                <w:rFonts w:cs="Sylfaen" w:ascii="Sylfaen" w:hAnsi="Sylfaen"/>
                                <w:u w:val="single"/>
                              </w:rPr>
                              <w:t xml:space="preserve"> Bewilligung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ab/>
                            </w:r>
                            <w:r>
                              <w:rPr>
                                <w:rFonts w:cs="Sylfaen" w:ascii="Sylfaen" w:hAnsi="Sylfaen"/>
                                <w:u w:val="single"/>
                              </w:rPr>
                              <w:t>unter Anschluss der folgenden Projektsunterlagen ist erforderli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Name des geschützten Standor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Verzeichnis der berührten Grundparz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Lageplan (2fach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16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96" w:leader="none"/>
                        </w:tabs>
                        <w:rPr/>
                      </w:pPr>
                      <w:r>
                        <w:rPr>
                          <w:b/>
                        </w:rPr>
                        <w:t>Werden durch das geplante Vorhaben besonders geschützte Standorte außerhalb geschlossener Ortschaften nach dem Tiroler Naturschutzgesetz 1997 berührt? 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96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Auwal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Gewässer samt 5 m – Uferschutzberei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Feuchtgebie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Schutzgebie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7296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7296" w:leader="none"/>
                        </w:tabs>
                        <w:ind w:left="743" w:hanging="743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Sylfaen" w:cs="Sylfaen" w:ascii="Sylfaen" w:hAnsi="Sylfaen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</w:rPr>
                        <w:t>Ja</w:t>
                      </w:r>
                      <w:r>
                        <w:rPr>
                          <w:rFonts w:eastAsia="Wingdings" w:cs="Wingdings" w:ascii="Wingdings" w:hAnsi="Wingdings"/>
                        </w:rPr>
                        <w:t></w:t>
                      </w:r>
                      <w:r>
                        <w:rPr>
                          <w:rFonts w:cs="Sylfaen" w:ascii="Sylfaen" w:hAnsi="Sylfaen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u w:val="single"/>
                        </w:rPr>
                        <w:t xml:space="preserve">ein Ansuchen* um Erteilung der </w:t>
                      </w:r>
                      <w:r>
                        <w:rPr>
                          <w:rFonts w:cs="Sylfaen" w:ascii="Sylfaen" w:hAnsi="Sylfaen"/>
                          <w:b/>
                          <w:u w:val="single"/>
                        </w:rPr>
                        <w:t>naturschutzrechtlichen</w:t>
                      </w:r>
                      <w:r>
                        <w:rPr>
                          <w:rFonts w:cs="Sylfaen" w:ascii="Sylfaen" w:hAnsi="Sylfaen"/>
                          <w:u w:val="single"/>
                        </w:rPr>
                        <w:t xml:space="preserve"> Bewilligung </w:t>
                      </w:r>
                      <w:r>
                        <w:rPr>
                          <w:rFonts w:cs="Sylfaen" w:ascii="Sylfaen" w:hAnsi="Sylfaen"/>
                        </w:rPr>
                        <w:tab/>
                      </w:r>
                      <w:r>
                        <w:rPr>
                          <w:rFonts w:cs="Sylfaen" w:ascii="Sylfaen" w:hAnsi="Sylfaen"/>
                          <w:u w:val="single"/>
                        </w:rPr>
                        <w:t>unter Anschluss der folgenden Projektsunterlagen ist erforderli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Name des geschützten Standor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Verzeichnis der berührten Grundparz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Lageplan (2fac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16"/>
        </w:rPr>
        <w:t>* entsprechende Formulare und Informationsmaterial sind beigelegt</w:t>
      </w:r>
    </w:p>
    <w:p>
      <w:pPr>
        <w:pStyle w:val="Normal"/>
        <w:ind w:left="360" w:hanging="0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  <w:t>** das Ansuchen ist formlos zu stellen</w:t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17:00Z</dcterms:created>
  <dc:creator>U0220345</dc:creator>
  <dc:description/>
  <dc:language>en-US</dc:language>
  <cp:lastModifiedBy>U0220345</cp:lastModifiedBy>
  <cp:lastPrinted>2004-12-09T15:17:00Z</cp:lastPrinted>
  <dcterms:modified xsi:type="dcterms:W3CDTF">2004-12-09T14:31:00Z</dcterms:modified>
  <cp:revision>3</cp:revision>
  <dc:subject/>
  <dc:title>Bauvorha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6363296</vt:r8>
  </property>
  <property fmtid="{D5CDD505-2E9C-101B-9397-08002B2CF9AE}" pid="3" name="_AuthorEmail">
    <vt:lpwstr>B.LECHLEITNER@TIROL.GV.AT</vt:lpwstr>
  </property>
  <property fmtid="{D5CDD505-2E9C-101B-9397-08002B2CF9AE}" pid="4" name="_AuthorEmailDisplayName">
    <vt:lpwstr>LECHLEITNER Bernhard</vt:lpwstr>
  </property>
  <property fmtid="{D5CDD505-2E9C-101B-9397-08002B2CF9AE}" pid="5" name="_EmailSubject">
    <vt:lpwstr>internetseiten ref 2</vt:lpwstr>
  </property>
  <property fmtid="{D5CDD505-2E9C-101B-9397-08002B2CF9AE}" pid="6" name="_PreviousAdHocReviewCycleID">
    <vt:r8>256478490</vt:r8>
  </property>
</Properties>
</file>