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b/>
          <w:b/>
        </w:rPr>
      </w:pPr>
      <w:r>
        <w:rPr>
          <w:rFonts w:cs="Arial" w:ascii="Arial" w:hAnsi="Arial"/>
          <w:b/>
        </w:rPr>
        <w:t>1. Mindestanforderungen für die Haltung von Hunden</w:t>
      </w:r>
    </w:p>
    <w:p>
      <w:pPr>
        <w:pStyle w:val="HTMLVorformatiert"/>
        <w:rPr>
          <w:rFonts w:ascii="Arial" w:hAnsi="Arial" w:cs="Arial"/>
          <w:b/>
          <w:b/>
        </w:rPr>
      </w:pPr>
      <w:r>
        <w:rPr>
          <w:rFonts w:cs="Arial" w:ascii="Arial" w:hAnsi="Arial"/>
          <w:b/>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1.1. </w:t>
        <w:tab/>
        <w:t>Allgemeine Anforderungen an das Halten von Hund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Hunden muss mindestens einmal täglich, ihrem Bewegungsbedürfnis entsprechend, ausreichend Gelegenheit zum Auslauf gegeben werden.</w:t>
      </w:r>
    </w:p>
    <w:p>
      <w:pPr>
        <w:pStyle w:val="HTMLVorformatiert"/>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ab/>
        <w:t>Hunden, die vorwiegend in geschlossenen Räumen, z.B. Wohnungen, gehalten werden, muss mehrmals täglich die Möglichkeit zu Kot- und Harnabsatz im Freien ermöglicht werd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3)</w:t>
        <w:tab/>
        <w:t>Hunden muss mindestens zwei Mal täglich Sozialkontakt mit Menschen gewährt werd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4)</w:t>
        <w:tab/>
        <w:t>Wer mehrere Hunde hält, hat sie grundsätzlich in der Gruppe zu halten. Von der Gruppenhaltung darf nur dann abgesehen werden, wenn es sich um unverträgliche Hunde handelt oder wenn dies aus veterinärmedizinischen Gründen erforderlich is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5)</w:t>
        <w:tab/>
        <w:t>Welpen dürfen erst ab einem Alter von über acht Wochen vom Muttertier getrennt werden; dies gilt nicht, wenn die Trennung aus veterinärmedizinischen Gründen zum Schutz des Muttertieres oder zum Schutz der Welpen erforderlich ist. Ist eine vorzeitige Trennung mehrerer Welpen vom Muttertier erforderlich, so sind diese bis zu einem Alter von mindestens acht Wochen gemeinsam zu halten. Eine Ausnahme ist nur dann zulässig, wenn dies dem Wohl der Tiere dient und die Personen, welche die Tiere in ihre Obhut nehmen, über die erforderlichen Möglichkeiten, Kenntnisse und Fähigkeiten zur fachgerechten Aufzucht der Welpen verfüg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6)</w:t>
        <w:tab/>
        <w:t>Maulkörbe müssen der Größe und Kopfform des Hundes angepasst und luftdurchlässig sein; sie müssen dem Hund das Hecheln und die Wasseraufnahme ermöglichen.</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2. Anforderungen an das Halten von Hunden im Frei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Ein Hund darf nur dann im Freien gehalten werden, wenn sichergestellt ist, dass das Tier auf Grund seiner Rasse, seines Alters und seines Gesundheitszustandes dazu befähigt ist und ihm Gelegenheit gegeben wurde, sich an die Witterungsverhältnisse, die mit einer Haltung im Freien verbunden sind, anzupass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Wer einen Hund im Freien hält, hat dafür zu sorgen, dass dem Hund eine Schutzhütte zur Verfügung steht, die den Anforderungen nach Abs. 3 entspricht und außerhalb der Schutzhütte zusätzlich ein witterungsgeschützter, schattiger, wärmegedämmter Liegeplatz zur Verfügung steh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3)</w:t>
        <w:tab/>
        <w:t>Die Schutzhütte muss aus wärmedämmendem Material hergestellt und so beschaffen sein, dass der Hund sich daran nicht verletzen und trocken liegen kann. Sie muss einen der Wetterseite abgewandten Zugang haben, über eine für den Hund geeignete Unterlage verfügen, trocken und sauber gehalten werden und so bemessen sein, dass der Hund</w:t>
      </w:r>
    </w:p>
    <w:p>
      <w:pPr>
        <w:pStyle w:val="HTMLVorformatiert"/>
        <w:tabs>
          <w:tab w:val="clear" w:pos="916"/>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ab/>
        <w:t>1.</w:t>
        <w:tab/>
        <w:t>sich darin verhaltensgerecht bewegen und hinlegen kann und</w:t>
      </w:r>
    </w:p>
    <w:p>
      <w:pPr>
        <w:pStyle w:val="HTMLVorformatiert"/>
        <w:tabs>
          <w:tab w:val="clear" w:pos="916"/>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rPr/>
      </w:pPr>
      <w:r>
        <w:rPr>
          <w:rFonts w:cs="Arial" w:ascii="Arial" w:hAnsi="Arial"/>
        </w:rPr>
        <w:tab/>
        <w:tab/>
        <w:t>2.</w:t>
        <w:tab/>
        <w:t>den Innenraum mit seiner Körperwärme warm halten kann, sofern die Schutzhütte nicht beheizbar is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4)</w:t>
        <w:tab/>
        <w:t>Werden Hunde im Freien in Gruppen gehalten, so müssen die Hundehütten und Liegeplätze so dimensioniert und in so großer Zahl vorhanden sein, dass alle Tiere der Gruppe sie gleichzeitig konfliktfrei nützen können.</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3. Anforderungen an die Haltung von Hunden in Räum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Ein Hund darf nur in Räumen gehalten werden, bei denen der Einfall von natürlichem Tageslicht sichergestellt ist. Die Flächen der Öffnungen für das Tageslicht müssen bei der Haltung in Räumen, die nach ihrer Zweckbestimmung nicht dem Aufenthalt von Menschen dienen, grundsätzlich 12,5% der Bodenfläche betragen; dies gilt nicht, wenn dem Hund ständig ein Auslauf ins Freie zur Verfügung steht. Bei geringem Tageslichteinfall sind die Räume entsprechend dem natürlichen Tag-/Nachtrhythmus zusätzlich zu beleucht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2)</w:t>
        <w:tab/>
        <w:t>In den Räumen muss eine ausreichende Frischluftversorgung sichergestellt sei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3)</w:t>
        <w:tab/>
        <w:t>Ein Hund darf in Räumen, die nach ihrer Zweckbestimmung nicht dem Aufenthalt von Menschen dienen, nur dann gehalten werden, wenn die benutzbare Bodenfläche den Anforderungen an die Zwingerhaltung entsprich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4)</w:t>
        <w:tab/>
        <w:t>Ein Hund darf in nicht beheizbaren Räumen nur gehalten werden, wenn diese mit einer Schutzhütte gemäß den Anforderungen an das Halten im Freien oder einem trockenen Liegeplatz, der ausreichend Schutz vor Zugluft und Kälte bietet, ausgestattet sind.</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4. Anforderungen an die Zwingerhaltung</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Eine dauernde Zwingerhaltung ist verboten. Hunden ist mindestens ein Mal täglich entsprechend ihrem Bewegungsbedürfnis die Möglichkeit zu geben, sich außerhalb des Zwingers zu beweg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Jeder Zwinger muss über eine uneingeschränkt benutzbare Zwingerfläche von 15 m2 verfügen. In diese Fläche ist der Platzbedarf für die Hundehütte nicht eingerechnet. Für jeden weiteren Hund sowie für jede Hündin mit Welpen bis zu einem Alter von acht Wochen muss eine zusätzliche uneingeschränkt benutzbare Grundfläche von 5 m2 zur Verfügung steh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3)</w:t>
        <w:tab/>
        <w:t>Die Einfriedung des Zwingers muss so beschaffen sein, dass der Hund sie nicht zerstören, nicht überwinden und sich nicht daran verletzten kann. Einfriedungen müssen mindestens 1,8 m hoch sein und ausreichend tief im Boden verankert sei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4)</w:t>
        <w:tab/>
        <w:t>An der Hauptwetterseite muss der Zwinger geschlossen ausgeführt sein. Die Zwingertüren sind an der Zwingerinnenseite mit einem Drehknauf auszustatten. Die Türen sind so auszuführen, dass sie nach innen aufschwing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5)</w:t>
        <w:tab/>
        <w:t>Der Zwingerboden und alle Einrichtungen des Zwingers müssen so gewählt und gestaltet werden, dass die Gesundheit der Hunde nicht beeinträchtigt wird und dass sie sich nicht verletzten können. Der Boden ist so auszuführen, dass Flüssigkeit abfließen kann. Trennvorrichtungen müssen so beschaffen sein, dass sich die Hunde nicht gegenseitig verletzten können. Mindestens eine Seite des Zwingers muss dem Hund freie Sicht nach außen ermöglichen. Außerhalb der Hundehütte muss eine Liegefläche aus wärmedämmendem Material bereitgestellt werden. Das Innere des Zwingers muss sauber, ungezieferfrei und trocken gehalten werd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6)</w:t>
        <w:tab/>
        <w:t>Der Zwinger muss ausreichend natürlich beleuchtet sei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7)</w:t>
        <w:tab/>
        <w:t>In Zwingern sind bauliche Vorkehrungen derart zu treffen, dass für alle im Zwinger gehaltenen Hunde jederzeit schattige Plätze zur Verfügung steh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8)</w:t>
        <w:tab/>
        <w:t>In einem Zwinger dürfen bis zu einer Höhe, die der aufgerichtete Hund mit den Vorderpfoten im Sprung erreichen kann, keine stromführenden Vorrichtungen, mit denen der Hund in Berührung kommen kann, oder Vorrichtungen, die elektrische Impulse aussenden, angebracht sei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9)</w:t>
        <w:tab/>
        <w:t>Werden mehrere Hunde auf einem Grundstück einzeln in einem Zwinger gehalten, so sind die Zwinger so anzuordnen, dass die Hunde Sichtkontakt zu anderen Hunden haben. Bei unverträglichen Hunden ist Sichtkontakt untereinander zu verhindern.</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5. Fütterung und Pflege</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Der Halter hat dafür zu sorgen, dass dem Hund in seinem gewohnten Aufenthaltsbereich jederzeit Wasser in ausreichender Menge und Qualität zur Verfügung steh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Der Halter hat den Hund mit geeignetem Futter in ausreichender Menge und Qualität zu versorg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ab/>
        <w:t>(3)</w:t>
        <w:tab/>
        <w:t>Der Halter hat</w:t>
      </w:r>
    </w:p>
    <w:p>
      <w:pPr>
        <w:pStyle w:val="HTMLVorformatiert"/>
        <w:tabs>
          <w:tab w:val="clear" w:pos="916"/>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336"/>
        <w:rPr/>
      </w:pPr>
      <w:r>
        <w:rPr>
          <w:rFonts w:cs="Arial" w:ascii="Arial" w:hAnsi="Arial"/>
        </w:rPr>
        <w:t xml:space="preserve">1. </w:t>
        <w:tab/>
        <w:t>den Hund unter Berücksichtigung der Rasse regelmäßig zu pflegen und für seine Gesundheit Sorge zu tragen und</w:t>
      </w:r>
    </w:p>
    <w:p>
      <w:pPr>
        <w:pStyle w:val="HTMLVorformatiert"/>
        <w:tabs>
          <w:tab w:val="clear" w:pos="916"/>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rPr/>
      </w:pPr>
      <w:r>
        <w:rPr>
          <w:rFonts w:cs="Arial" w:ascii="Arial" w:hAnsi="Arial"/>
        </w:rPr>
        <w:tab/>
        <w:tab/>
        <w:t>2.</w:t>
        <w:tab/>
        <w:t>für ausreichende Frischluft und angemessene Lufttemperatur zu sorgen, wenn der Hund ohne Aufsicht in einem Fahrzeug verbleibt, und</w:t>
      </w:r>
    </w:p>
    <w:p>
      <w:pPr>
        <w:pStyle w:val="HTMLVorformatiert"/>
        <w:tabs>
          <w:tab w:val="clear" w:pos="916"/>
          <w:tab w:val="left" w:pos="54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rPr/>
      </w:pPr>
      <w:r>
        <w:rPr>
          <w:rFonts w:cs="Arial" w:ascii="Arial" w:hAnsi="Arial"/>
        </w:rPr>
        <w:tab/>
        <w:tab/>
        <w:t xml:space="preserve">3. </w:t>
        <w:tab/>
        <w:t>den Aufenthaltsbereich des Hundes sauber und ungezieferfrei zu halten. Der Kot ist täglich zu entfernen.</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6. Hundeausbildung</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Zur Ausbildung fremder Hunde sind nur solche Personen berechtigt, die nachweislich über die erforderlichen Kenntnisse und Fähigkeiten verfügen und die den Anforderungen des § 12 TSchG entsprech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Über die gemäß Abs. 1 erforderliche Sachkunde verfügen jedenfalls Diensthundeführer und Personen, die eine einschlägige Ausbildung und Prüfung durch einen anerkannten kynologischen Verein oder einer vergleichbaren in- oder ausländischen Organisation nachweis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3)</w:t>
        <w:tab/>
        <w:t>Eine Anforderung im Sinne des Abs. 1 liegt keinesfalls vor, wenn eine Person wegen tierquälerischen Verhaltens von einem Gericht oder einer Verwaltungsbehörde rechtskräftig verurteilt worden ist.</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1.7. Hundesport</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1)</w:t>
        <w:tab/>
        <w:t>Sportausübung ist nur mit Hunden zulässig, die hierfür physiologisch und psychologisch geeignet sind. Durch die Sportausübung darf keine Beeinträchtigung des Gesundheitszustandes des Tieres erfolgen.</w:t>
      </w:r>
    </w:p>
    <w:p>
      <w:pPr>
        <w:pStyle w:val="HTMLVorformatiert"/>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cs="Arial" w:ascii="Arial" w:hAnsi="Arial"/>
        </w:rPr>
        <w:tab/>
        <w:t>(2)</w:t>
        <w:tab/>
        <w:t>Schlittenhunde dürfen während des Trainings und der Wettkämpfe vorübergehend angebunden werd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50:00Z</dcterms:created>
  <dc:creator>Peter POCK</dc:creator>
  <dc:description/>
  <dc:language>en-US</dc:language>
  <cp:lastModifiedBy>U0204528</cp:lastModifiedBy>
  <dcterms:modified xsi:type="dcterms:W3CDTF">2005-06-03T07:28:00Z</dcterms:modified>
  <cp:revision>41</cp:revision>
  <dc:subject/>
  <dc:title>Mindestanforderungen an die Haltung von Säuget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01188</vt:r8>
  </property>
  <property fmtid="{D5CDD505-2E9C-101B-9397-08002B2CF9AE}" pid="3" name="_AuthorEmail">
    <vt:lpwstr>P.ORTNER@TIROL.GV.AT</vt:lpwstr>
  </property>
  <property fmtid="{D5CDD505-2E9C-101B-9397-08002B2CF9AE}" pid="4" name="_AuthorEmailDisplayName">
    <vt:lpwstr>ORTNER Paul</vt:lpwstr>
  </property>
  <property fmtid="{D5CDD505-2E9C-101B-9397-08002B2CF9AE}" pid="5" name="_EmailSubject">
    <vt:lpwstr>Internetsitzung entfällt</vt:lpwstr>
  </property>
</Properties>
</file>