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utzgebiete im Bezirk Innsbruck-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ezirksüberblick </w:t>
      </w:r>
      <w:hyperlink r:id="rId2">
        <w:r>
          <w:rPr>
            <w:rStyle w:val="InternetLink"/>
          </w:rPr>
          <w:t>http://gis3.tirol.gv.at/scripts/esrimap.dll?name=tirol3&amp;MyAufl=1024&amp;Left=129943&amp;Bottom=164787&amp;Right=352057&amp;Top=295000&amp;Mst=0&amp;MapIDX=0&amp;ZuB=1&amp;User=92&amp;MSI=0&amp;Cmd=ZoomIn&amp;click.x=0&amp;ZoomBox=206,93,468,391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turschutzgebiet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nspitz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gis3.tirol.gv.at/scripts/esrimap.dll?Name=tirol3&amp;MyAufl=800&amp;MapIDX=1&amp;ZuB=1&amp;User=92&amp;Left=63381&amp;Bottom=249915&amp;Right=68770&amp;Top=253012&amp;MSI=1&amp;Cmd=ZoomIn&amp;HiGr=0&amp;Mst=32782&amp;info=1&amp;Suche=0&amp;MyAufl=800&amp;ZuB=1&amp;User=92&amp;ChAufl.x=3&amp;ChAufl.y=14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genste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gis3.tirol.gv.at/scripts/esrimap.dll?name=tirol3&amp;MyAufl=1024&amp;Left=68058&amp;Bottom=237846&amp;Right=68910&amp;Top=238346&amp;Mst=3769&amp;MapIDX=1&amp;ZuB=1&amp;User=92&amp;MSI=1&amp;Hi0=1&amp;HiGr=0&amp;Cmd=ZoomIn&amp;click.x=0&amp;ZoomBox=65,59,751,41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rwend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gis3.tirol.gv.at/scripts/esrimap.dll?Name=tirol3&amp;nsrIdx=49&amp;MyAufl=1024&amp;ZuB=1&amp;User=92&amp;HiGr=0&amp;Shownsr.x=4&amp;Shownsr.y=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tinswa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gis3.tirol.gv.at/scripts/esrimap.dll?Name=tirol3&amp;nsrIdx=41&amp;MyAufl=1024&amp;ZuB=1&amp;User=92&amp;HiGr=1&amp;Shownsr.x=17&amp;Shownsr.y=19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ither Mo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is3.tirol.gv.at/scripts/esrimap.dll?name=tirol3&amp;MyAufl=1024&amp;Left=64789&amp;Bottom=242515&amp;Right=65537&amp;Top=242953&amp;Mst=3311&amp;MapIDX=1&amp;ZuB=1&amp;User=92&amp;MSI=1&amp;Hi0=1&amp;HiGr=0&amp;Cmd=ZoomIn&amp;click.x=0&amp;ZoomBox=96,79,616,350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sengart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gis3.tirol.gv.at/scripts/esrimap.dll?name=tirol3&amp;MyAufl=1024&amp;Left=79000&amp;Bottom=229777&amp;Right=84665&amp;Top=233097&amp;Mst=25000&amp;MapIDX=1&amp;ZuB=1&amp;User=92&amp;MSI=1&amp;Hi0=0&amp;HiGr=0&amp;Cmd=ZoomIn&amp;click.x=0&amp;ZoomBox=331,163,537,365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lsert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gis3.tirol.gv.at/scripts/esrimap.dll?Name=tirol3&amp;MyAufl=800&amp;MapIDX=1&amp;ZuB=1&amp;User=92&amp;Left=91634&amp;Bottom=208939&amp;Right=99896&amp;Top=213687&amp;MSI=1&amp;Cmd=ZoomIn&amp;HiGr=0&amp;Mst=50255&amp;info=1&amp;Suche=0&amp;MyAufl=800&amp;ZuB=1&amp;User=92&amp;ChAufl.x=12&amp;ChAufl.y=1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chaftsschutzgebiet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tinswand-Solstein-Reither Spitz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gis3.tirol.gv.at/scripts/esrimap.dll?Name=tirol3&amp;nsrIdx=43&amp;MyAufl=1024&amp;ZuB=1&amp;User=92&amp;HiGr=0&amp;Shownsr.x=13&amp;Shownsr.y=8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rdket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gis3.tirol.gv.at/scripts/esrimap.dll?Name=tirol3&amp;nsrIdx=44&amp;MyAufl=1024&amp;ZuB=1&amp;User=92&amp;HiGr=0&amp;Shownsr.x=18&amp;Shownsr.y=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össlachjoch-Obernberger See-Tribulau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gis3.tirol.gv.at/scripts/esrimap.dll?Name=tirol3&amp;nsrIdx=57&amp;MyAufl=1024&amp;ZuB=1&amp;User=92&amp;HiGr=0&amp;Shownsr.x=15&amp;Shownsr.y=9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tscherkofel-Zirmbe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gis3.tirol.gv.at/scripts/esrimap.dll?Name=tirol3&amp;MyAufl=1024&amp;MapIDX=1&amp;ZuB=1&amp;User=92&amp;Left=83694&amp;Bottom=227934&amp;Right=92138&amp;Top=232885&amp;MSI=1&amp;Cmd=ZoomIn&amp;HiGr=0&amp;Mst=37332&amp;info=1&amp;Suche=0&amp;MyAufl=1024&amp;ZuB=1&amp;User=92&amp;Aktual.x=6&amp;Aktual.y=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rles-Habicht-Zuckerhüt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khttp://gis3.tirol.gv.at/scripts/esrimap.dll?Name=tirol3&amp;nsrIdx=58&amp;MyAufl=1024&amp;ZuB=1&amp;User=92&amp;HiGr=0&amp;Shownsr.x=15&amp;Shownsr.y=8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rbe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gis3.tirol.gv.at/scripts/esrimap.dll?Name=tirol3&amp;nsrIdx=45&amp;MyAufl=1024&amp;ZuB=1&amp;User=92&amp;HiGr=0&amp;Shownsr.x=23&amp;Shownsr.y=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egebiet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ppzir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gis3.tirol.gv.at/scripts/esrimap.dll?Name=tirol3&amp;nsrIdx=51&amp;MyAufl=1024&amp;ZuB=1&amp;User=92&amp;HiGr=0&amp;Shownsr.x=11&amp;Shownsr.y=5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lkkög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gis3.tirol.gv.at/scripts/esrimap.dll?Name=tirol3&amp;nsrIdx=55&amp;MyAufl=1024&amp;ZuB=1&amp;User=92&amp;HiGr=0&amp;Shownsr.x=19&amp;Shownsr.y=1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ubaier Alp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gis3.tirol.gv.at/scripts/esrimap.dll?Name=tirol3&amp;nsrIdx=59&amp;MyAufl=1024&amp;ZuB=1&amp;User=92&amp;HiGr=0&amp;Shownsr.x=7&amp;Shownsr.y=1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ützte Landschaftstei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szeitliche Schotterhüg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gis3.tirol.gv.at/scripts/esrimap.dll?name=tirol3&amp;MyAufl=1024&amp;Left=79499&amp;Bottom=207166&amp;Right=85164&amp;Top=210486&amp;Mst=25000&amp;MapIDX=1&amp;ZuB=1&amp;User=92&amp;MSI=1&amp;Hi0=0&amp;HiGr=0&amp;Cmd=ZoomIn&amp;click.x=0&amp;ZoomBox=317,169,536,34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ldwach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gis3.tirol.gv.at/scripts/esrimap.dll?Name=tirol3&amp;nsrIdx=31&amp;MyAufl=1024&amp;ZuB=1&amp;User=92&amp;HiGr=1&amp;Shownsr.x=1&amp;Shownsr.y=1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uchtgebiete um die Thierbu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gis3.tirol.gv.at/scripts/esrimap.dll?Name=tirol3&amp;nsrIdx=32&amp;MyAufl=1024&amp;ZuB=1&amp;User=92&amp;HiGr=1&amp;Shownsr.x=14&amp;Shownsr.y=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ühleggbich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gis3.tirol.gv.at/scripts/esrimap.dll?Name=tirol3&amp;nsrIdx=30&amp;MyAufl=1024&amp;ZuB=1&amp;User=92&amp;HiGr=1&amp;Shownsr.x=15&amp;Shownsr.y=8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erlawieswal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gis3.tirol.gv.at/scripts/esrimap.dll?Name=tirol3&amp;nsrIdx=71&amp;MyAufl=1024&amp;ZuB=1&amp;User=92&amp;HiGr=1&amp;Shownsr.x=18&amp;Shownsr.y=1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inser Moränenwal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gis3.tirol.gv.at/scripts/esrimap.dll?Name=tirol3&amp;nsrIdx=36&amp;MyAufl=1024&amp;ZuB=1&amp;User=92&amp;HiGr=1&amp;Shownsr.x=2&amp;Shownsr.y=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ölser A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gis3.tirol.gv.at/scripts/esrimap.dll?Name=tirol3&amp;nsrIdx=8&amp;MyAufl=1024&amp;ZuB=1&amp;User=92&amp;HiGr=1&amp;Shownsr.x=15&amp;Shownsr.y=1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chnbich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gis3.tirol.gv.at/scripts/esrimap.dll?Name=tirol3&amp;nsrIdx=28&amp;MyAufl=1024&amp;ZuB=1&amp;User=92&amp;HiGr=1&amp;Shownsr.x=11&amp;Shownsr.y=10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irben bei Praxma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gis3.tirol.gv.at/scripts/esrimap.dll?Name=tirol3&amp;nsrIdx=29&amp;MyAufl=1024&amp;ZuB=1&amp;User=92&amp;HiGr=1&amp;Shownsr.x=22&amp;Shownsr.y=1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3.tirol.gv.at/scripts/esrimap.dll?name=tirol3&amp;MyAufl=1024&amp;Left=129943&amp;Bottom=164787&amp;Right=352057&amp;Top=295000&amp;Mst=0&amp;MapIDX=0&amp;ZuB=1&amp;User=92&amp;MSI=0&amp;Cmd=ZoomIn&amp;click.x=0&amp;ZoomBox=206,93,468,391" TargetMode="External"/><Relationship Id="rId3" Type="http://schemas.openxmlformats.org/officeDocument/2006/relationships/hyperlink" Target="http://gis3.tirol.gv.at/scripts/esrimap.dll?Name=tirol3&amp;MyAufl=800&amp;MapIDX=1&amp;ZuB=1&amp;User=92&amp;Left=63381&amp;Bottom=249915&amp;Right=68770&amp;Top=253012&amp;MSI=1&amp;Cmd=ZoomIn&amp;HiGr=0&amp;Mst=32782&amp;info=1&amp;Suche=0&amp;MyAufl=800&amp;ZuB=1&amp;User=92&amp;ChAufl.x=3&amp;ChAufl.y=14" TargetMode="External"/><Relationship Id="rId4" Type="http://schemas.openxmlformats.org/officeDocument/2006/relationships/hyperlink" Target="http://gis3.tirol.gv.at/scripts/esrimap.dll?name=tirol3&amp;MyAufl=1024&amp;Left=68058&amp;Bottom=237846&amp;Right=68910&amp;Top=238346&amp;Mst=3769&amp;MapIDX=1&amp;ZuB=1&amp;User=92&amp;MSI=1&amp;Hi0=1&amp;HiGr=0&amp;Cmd=ZoomIn&amp;click.x=0&amp;ZoomBox=65,59,751,416" TargetMode="External"/><Relationship Id="rId5" Type="http://schemas.openxmlformats.org/officeDocument/2006/relationships/hyperlink" Target="http://gis3.tirol.gv.at/scripts/esrimap.dll?Name=tirol3&amp;nsrIdx=49&amp;MyAufl=1024&amp;ZuB=1&amp;User=92&amp;HiGr=0&amp;Shownsr.x=4&amp;Shownsr.y=2" TargetMode="External"/><Relationship Id="rId6" Type="http://schemas.openxmlformats.org/officeDocument/2006/relationships/hyperlink" Target="http://gis3.tirol.gv.at/scripts/esrimap.dll?Name=tirol3&amp;nsrIdx=41&amp;MyAufl=1024&amp;ZuB=1&amp;User=92&amp;HiGr=1&amp;Shownsr.x=17&amp;Shownsr.y=19" TargetMode="External"/><Relationship Id="rId7" Type="http://schemas.openxmlformats.org/officeDocument/2006/relationships/hyperlink" Target="http://gis3.tirol.gv.at/scripts/esrimap.dll?name=tirol3&amp;MyAufl=1024&amp;Left=64789&amp;Bottom=242515&amp;Right=65537&amp;Top=242953&amp;Mst=3311&amp;MapIDX=1&amp;ZuB=1&amp;User=92&amp;MSI=1&amp;Hi0=1&amp;HiGr=0&amp;Cmd=ZoomIn&amp;click.x=0&amp;ZoomBox=96,79,616,350" TargetMode="External"/><Relationship Id="rId8" Type="http://schemas.openxmlformats.org/officeDocument/2006/relationships/hyperlink" Target="http://gis3.tirol.gv.at/scripts/esrimap.dll?name=tirol3&amp;MyAufl=1024&amp;Left=79000&amp;Bottom=229777&amp;Right=84665&amp;Top=233097&amp;Mst=25000&amp;MapIDX=1&amp;ZuB=1&amp;User=92&amp;MSI=1&amp;Hi0=0&amp;HiGr=0&amp;Cmd=ZoomIn&amp;click.x=0&amp;ZoomBox=331,163,537,365" TargetMode="External"/><Relationship Id="rId9" Type="http://schemas.openxmlformats.org/officeDocument/2006/relationships/hyperlink" Target="http://gis3.tirol.gv.at/scripts/esrimap.dll?Name=tirol3&amp;MyAufl=800&amp;MapIDX=1&amp;ZuB=1&amp;User=92&amp;Left=91634&amp;Bottom=208939&amp;Right=99896&amp;Top=213687&amp;MSI=1&amp;Cmd=ZoomIn&amp;HiGr=0&amp;Mst=50255&amp;info=1&amp;Suche=0&amp;MyAufl=800&amp;ZuB=1&amp;User=92&amp;ChAufl.x=12&amp;ChAufl.y=12" TargetMode="External"/><Relationship Id="rId10" Type="http://schemas.openxmlformats.org/officeDocument/2006/relationships/hyperlink" Target="http://gis3.tirol.gv.at/scripts/esrimap.dll?Name=tirol3&amp;nsrIdx=43&amp;MyAufl=1024&amp;ZuB=1&amp;User=92&amp;HiGr=0&amp;Shownsr.x=13&amp;Shownsr.y=8" TargetMode="External"/><Relationship Id="rId11" Type="http://schemas.openxmlformats.org/officeDocument/2006/relationships/hyperlink" Target="http://gis3.tirol.gv.at/scripts/esrimap.dll?Name=tirol3&amp;nsrIdx=44&amp;MyAufl=1024&amp;ZuB=1&amp;User=92&amp;HiGr=0&amp;Shownsr.x=18&amp;Shownsr.y=7" TargetMode="External"/><Relationship Id="rId12" Type="http://schemas.openxmlformats.org/officeDocument/2006/relationships/hyperlink" Target="http://gis3.tirol.gv.at/scripts/esrimap.dll?Name=tirol3&amp;nsrIdx=57&amp;MyAufl=1024&amp;ZuB=1&amp;User=92&amp;HiGr=0&amp;Shownsr.x=15&amp;Shownsr.y=9" TargetMode="External"/><Relationship Id="rId13" Type="http://schemas.openxmlformats.org/officeDocument/2006/relationships/hyperlink" Target="http://gis3.tirol.gv.at/scripts/esrimap.dll?Name=tirol3&amp;MyAufl=1024&amp;MapIDX=1&amp;ZuB=1&amp;User=92&amp;Left=83694&amp;Bottom=227934&amp;Right=92138&amp;Top=232885&amp;MSI=1&amp;Cmd=ZoomIn&amp;HiGr=0&amp;Mst=37332&amp;info=1&amp;Suche=0&amp;MyAufl=1024&amp;ZuB=1&amp;User=92&amp;Aktual.x=6&amp;Aktual.y=7" TargetMode="External"/><Relationship Id="rId14" Type="http://schemas.openxmlformats.org/officeDocument/2006/relationships/hyperlink" Target="khttp://gis3.tirol.gv.at/scripts/esrimap.dll?Name=tirol3&amp;nsrIdx=58&amp;MyAufl=1024&amp;ZuB=1&amp;User=92&amp;HiGr=0&amp;Shownsr.x=15&amp;Shownsr.y=8" TargetMode="External"/><Relationship Id="rId15" Type="http://schemas.openxmlformats.org/officeDocument/2006/relationships/hyperlink" Target="http://gis3.tirol.gv.at/scripts/esrimap.dll?Name=tirol3&amp;nsrIdx=45&amp;MyAufl=1024&amp;ZuB=1&amp;User=92&amp;HiGr=0&amp;Shownsr.x=23&amp;Shownsr.y=9" TargetMode="External"/><Relationship Id="rId16" Type="http://schemas.openxmlformats.org/officeDocument/2006/relationships/hyperlink" Target="http://gis3.tirol.gv.at/scripts/esrimap.dll?Name=tirol3&amp;nsrIdx=51&amp;MyAufl=1024&amp;ZuB=1&amp;User=92&amp;HiGr=0&amp;Shownsr.x=11&amp;Shownsr.y=5" TargetMode="External"/><Relationship Id="rId17" Type="http://schemas.openxmlformats.org/officeDocument/2006/relationships/hyperlink" Target="http://gis3.tirol.gv.at/scripts/esrimap.dll?Name=tirol3&amp;nsrIdx=55&amp;MyAufl=1024&amp;ZuB=1&amp;User=92&amp;HiGr=0&amp;Shownsr.x=19&amp;Shownsr.y=12" TargetMode="External"/><Relationship Id="rId18" Type="http://schemas.openxmlformats.org/officeDocument/2006/relationships/hyperlink" Target="http://gis3.tirol.gv.at/scripts/esrimap.dll?Name=tirol3&amp;nsrIdx=59&amp;MyAufl=1024&amp;ZuB=1&amp;User=92&amp;HiGr=0&amp;Shownsr.x=7&amp;Shownsr.y=10" TargetMode="External"/><Relationship Id="rId19" Type="http://schemas.openxmlformats.org/officeDocument/2006/relationships/hyperlink" Target="http://gis3.tirol.gv.at/scripts/esrimap.dll?name=tirol3&amp;MyAufl=1024&amp;Left=79499&amp;Bottom=207166&amp;Right=85164&amp;Top=210486&amp;Mst=25000&amp;MapIDX=1&amp;ZuB=1&amp;User=92&amp;MSI=1&amp;Hi0=0&amp;HiGr=0&amp;Cmd=ZoomIn&amp;click.x=0&amp;ZoomBox=317,169,536,347" TargetMode="External"/><Relationship Id="rId20" Type="http://schemas.openxmlformats.org/officeDocument/2006/relationships/hyperlink" Target="http://gis3.tirol.gv.at/scripts/esrimap.dll?Name=tirol3&amp;nsrIdx=31&amp;MyAufl=1024&amp;ZuB=1&amp;User=92&amp;HiGr=1&amp;Shownsr.x=1&amp;Shownsr.y=11" TargetMode="External"/><Relationship Id="rId21" Type="http://schemas.openxmlformats.org/officeDocument/2006/relationships/hyperlink" Target="http://gis3.tirol.gv.at/scripts/esrimap.dll?Name=tirol3&amp;nsrIdx=32&amp;MyAufl=1024&amp;ZuB=1&amp;User=92&amp;HiGr=1&amp;Shownsr.x=14&amp;Shownsr.y=1" TargetMode="External"/><Relationship Id="rId22" Type="http://schemas.openxmlformats.org/officeDocument/2006/relationships/hyperlink" Target="http://gis3.tirol.gv.at/scripts/esrimap.dll?Name=tirol3&amp;nsrIdx=30&amp;MyAufl=1024&amp;ZuB=1&amp;User=92&amp;HiGr=1&amp;Shownsr.x=15&amp;Shownsr.y=8" TargetMode="External"/><Relationship Id="rId23" Type="http://schemas.openxmlformats.org/officeDocument/2006/relationships/hyperlink" Target="http://gis3.tirol.gv.at/scripts/esrimap.dll?Name=tirol3&amp;nsrIdx=71&amp;MyAufl=1024&amp;ZuB=1&amp;User=92&amp;HiGr=1&amp;Shownsr.x=18&amp;Shownsr.y=11" TargetMode="External"/><Relationship Id="rId24" Type="http://schemas.openxmlformats.org/officeDocument/2006/relationships/hyperlink" Target="http://gis3.tirol.gv.at/scripts/esrimap.dll?Name=tirol3&amp;nsrIdx=36&amp;MyAufl=1024&amp;ZuB=1&amp;User=92&amp;HiGr=1&amp;Shownsr.x=2&amp;Shownsr.y=7" TargetMode="External"/><Relationship Id="rId25" Type="http://schemas.openxmlformats.org/officeDocument/2006/relationships/hyperlink" Target="http://gis3.tirol.gv.at/scripts/esrimap.dll?Name=tirol3&amp;nsrIdx=8&amp;MyAufl=1024&amp;ZuB=1&amp;User=92&amp;HiGr=1&amp;Shownsr.x=15&amp;Shownsr.y=12" TargetMode="External"/><Relationship Id="rId26" Type="http://schemas.openxmlformats.org/officeDocument/2006/relationships/hyperlink" Target="http://gis3.tirol.gv.at/scripts/esrimap.dll?Name=tirol3&amp;nsrIdx=28&amp;MyAufl=1024&amp;ZuB=1&amp;User=92&amp;HiGr=1&amp;Shownsr.x=11&amp;Shownsr.y=10" TargetMode="External"/><Relationship Id="rId27" Type="http://schemas.openxmlformats.org/officeDocument/2006/relationships/hyperlink" Target="http://gis3.tirol.gv.at/scripts/esrimap.dll?Name=tirol3&amp;nsrIdx=29&amp;MyAufl=1024&amp;ZuB=1&amp;User=92&amp;HiGr=1&amp;Shownsr.x=22&amp;Shownsr.y=15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2:00Z</dcterms:created>
  <dc:creator>U0114359</dc:creator>
  <dc:description/>
  <dc:language>en-US</dc:language>
  <cp:lastModifiedBy>U0310417</cp:lastModifiedBy>
  <dcterms:modified xsi:type="dcterms:W3CDTF">2007-08-06T09:12:00Z</dcterms:modified>
  <cp:revision>2</cp:revision>
  <dc:subject/>
  <dc:title>Schutzgebiete im Bezirk Innsbruck-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106556</vt:r8>
  </property>
  <property fmtid="{D5CDD505-2E9C-101B-9397-08002B2CF9AE}" pid="3" name="_AuthorEmail">
    <vt:lpwstr>LISA.REIMEIR@TIROL.GV.AT</vt:lpwstr>
  </property>
  <property fmtid="{D5CDD505-2E9C-101B-9397-08002B2CF9AE}" pid="4" name="_AuthorEmailDisplayName">
    <vt:lpwstr>REIMEIR Lisa</vt:lpwstr>
  </property>
  <property fmtid="{D5CDD505-2E9C-101B-9397-08002B2CF9AE}" pid="5" name="_EmailSubject">
    <vt:lpwstr>Schutzgebiete</vt:lpwstr>
  </property>
  <property fmtid="{D5CDD505-2E9C-101B-9397-08002B2CF9AE}" pid="6" name="_PreviousAdHocReviewCycleID">
    <vt:r8>2123810648</vt:r8>
  </property>
</Properties>
</file>