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ntrag auf Verleihung der Befugnis als Schibegleiter(in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440180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Raum für Pas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4pt;height:155.9pt;mso-wrap-distance-left:5.7pt;mso-wrap-distance-right:5.7pt;mso-wrap-distance-top:5.7pt;mso-wrap-distance-bottom:5.7pt;margin-top:3.4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Raum für 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n d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Bezirkshauptmannschaft Innsb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Gilmstraße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20 Innsbruc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1143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8pt" to="-54.05pt,6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424"/>
        <w:gridCol w:w="1183"/>
      </w:tblGrid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kad. Grad, Berufsbezeichnung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amiliennam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</w:tr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orname(n)</w:t>
            </w:r>
          </w:p>
          <w:p>
            <w:pPr>
              <w:pStyle w:val="Normal"/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amilienname zur Zeit der Geburt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</w:tr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Geburtsdatum, Geburtsor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"/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"/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Geschlech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" w:name="Text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"/>
          </w:p>
        </w:tc>
      </w:tr>
      <w:tr>
        <w:trPr>
          <w:trHeight w:val="737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Hauptwohnsitz </w:t>
            </w:r>
            <w:r>
              <w:rPr>
                <w:i/>
                <w:sz w:val="18"/>
              </w:rPr>
              <w:t>(Postleitzahl, Gemeinde, Straße, Hausnumm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" w:name="Text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"/>
          </w:p>
        </w:tc>
      </w:tr>
      <w:tr>
        <w:trPr>
          <w:trHeight w:val="73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Telefonisch erreichbar </w:t>
            </w:r>
            <w:r>
              <w:rPr>
                <w:i/>
                <w:sz w:val="18"/>
              </w:rPr>
              <w:t>(Vorwahl, Telefonnumm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4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"/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-Mai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40" w:after="12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" w:name="Text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"/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Hiemit ersuche ich um Verleihung der Befugnis als Schibegeiter(in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um für Eingangsstempel und Vergebührung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Zugeteilte Geschäftszahl: 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firstLine="567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ngaben zum Schischulgebie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7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40" w:after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zeichnung des Schischulgebietes, in dem Sie beabsichtigen, Ihre Gäste aufzunehme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0" w:name="Text1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0"/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70"/>
      </w:tblGrid>
      <w:tr>
        <w:trPr/>
        <w:tc>
          <w:tcPr>
            <w:tcW w:w="809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achlicher Befähigungsnachweis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1" w:name="Kontrollkästchen1"/>
            <w:bookmarkStart w:id="12" w:name="__Fieldmark__266_4192759762"/>
            <w:bookmarkStart w:id="13" w:name="__Fieldmark__266_4192759762"/>
            <w:bookmarkEnd w:id="1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"/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eugnis über die erfolgreich abgelegte Diplomschilehrerprüfung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4" w:name="Kontrollkästchen16"/>
            <w:bookmarkStart w:id="15" w:name="__Fieldmark__274_4192759762"/>
            <w:bookmarkStart w:id="16" w:name="__Fieldmark__274_4192759762"/>
            <w:bookmarkEnd w:id="1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4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chweise über die Teilnahme an Fortbildungsveranstaltungen – nur erforderlich, wenn die Prüfung länger als fünf Jahre zurückliegt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8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7" w:name="Kontrollkästchen17"/>
            <w:bookmarkStart w:id="18" w:name="__Fieldmark__292_4192759762"/>
            <w:bookmarkStart w:id="19" w:name="__Fieldmark__292_4192759762"/>
            <w:bookmarkEnd w:id="1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7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onstige Nachweise</w:t>
            </w:r>
          </w:p>
        </w:tc>
      </w:tr>
      <w:tr>
        <w:trPr/>
        <w:tc>
          <w:tcPr>
            <w:tcW w:w="809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Beilagen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0" w:name="Kontrollkästchen12"/>
            <w:bookmarkStart w:id="21" w:name="__Fieldmark__299_4192759762"/>
            <w:bookmarkStart w:id="22" w:name="__Fieldmark__299_4192759762"/>
            <w:bookmarkEnd w:id="2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0"/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mtlicher Lichtbildausweis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3" w:name="Kontrollkästchen18"/>
            <w:bookmarkStart w:id="24" w:name="__Fieldmark__305_4192759762"/>
            <w:bookmarkStart w:id="25" w:name="__Fieldmark__305_4192759762"/>
            <w:bookmarkEnd w:id="2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3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eburtsurkunde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6" w:name="Kontrollkästchen19"/>
            <w:bookmarkStart w:id="27" w:name="__Fieldmark__311_4192759762"/>
            <w:bookmarkStart w:id="28" w:name="__Fieldmark__311_4192759762"/>
            <w:bookmarkEnd w:id="2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6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aatsbürgerschaftsnachweis oder Nachweis der Unionsbürgerschaft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9" w:name="Kontrollkästchen20"/>
            <w:bookmarkStart w:id="30" w:name="__Fieldmark__319_4192759762"/>
            <w:bookmarkStart w:id="31" w:name="__Fieldmark__319_4192759762"/>
            <w:bookmarkEnd w:id="3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9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rafregisterbescheinigung (nicht älter als 3 Monate und in Original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2" w:name="Kontrollkästchen21"/>
            <w:bookmarkStart w:id="33" w:name="__Fieldmark__328_4192759762"/>
            <w:bookmarkStart w:id="34" w:name="__Fieldmark__328_4192759762"/>
            <w:bookmarkEnd w:id="3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2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ärztliches Zeugnis über körperliche u. geistige Eignung (nicht älter als 3 Monate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5" w:name="Kontrollkästchen22"/>
            <w:bookmarkStart w:id="36" w:name="__Fieldmark__337_4192759762"/>
            <w:bookmarkStart w:id="37" w:name="__Fieldmark__337_4192759762"/>
            <w:bookmarkEnd w:id="3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5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chweis des Hauptwohnsitzes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8" w:name="Kontrollkästchen23"/>
            <w:bookmarkStart w:id="39" w:name="__Fieldmark__343_4192759762"/>
            <w:bookmarkStart w:id="40" w:name="__Fieldmark__343_4192759762"/>
            <w:bookmarkEnd w:id="4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8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fähigungsnachweis (siehe oben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1" w:name="Kontrollkästchen24"/>
            <w:bookmarkStart w:id="42" w:name="__Fieldmark__350_4192759762"/>
            <w:bookmarkStart w:id="43" w:name="__Fieldmark__350_4192759762"/>
            <w:bookmarkEnd w:id="4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1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chweis über eine Haftpflichtversicherung (nicht älter als 3 Monate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0"/>
              <w:spacing w:before="60" w:after="6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4" w:name="Kontrollkästchen25"/>
            <w:bookmarkStart w:id="45" w:name="__Fieldmark__358_4192759762"/>
            <w:bookmarkStart w:id="46" w:name="__Fieldmark__358_4192759762"/>
            <w:bookmarkEnd w:id="4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4"/>
          </w:p>
        </w:tc>
        <w:tc>
          <w:tcPr>
            <w:tcW w:w="7370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 Passbilder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Diesem Antrag sind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7" w:name="Text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47"/>
            <w:r>
              <w:rPr>
                <w:rFonts w:ascii="Arial" w:hAnsi="Arial"/>
                <w:sz w:val="20"/>
              </w:rPr>
              <w:t xml:space="preserve"> Beilagen angeschlossen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atu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48" w:name="Text13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48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Unterschrift: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de-AT" w:eastAsia="de-A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793</Characters>
  <CharactersWithSpaces>1733</CharactersWithSpaces>
  <Company>Land Ti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1:00Z</dcterms:created>
  <dc:creator>Johann Mariacher</dc:creator>
  <dc:description/>
  <dc:language>en-US</dc:language>
  <cp:lastModifiedBy/>
  <cp:lastPrinted>2004-01-20T16:25:00Z</cp:lastPrinted>
  <dcterms:modified xsi:type="dcterms:W3CDTF">2006-03-15T11:32:00Z</dcterms:modified>
  <cp:revision>5</cp:revision>
  <dc:subject/>
  <dc:title>Antrag auf Verleihung der Befugnis als Berg- und Schiführer(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095834</vt:lpwstr>
  </property>
</Properties>
</file>