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ntrag auf Erteilung einer Schischulbewilligung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44018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Raum für 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4pt;height:155.9pt;mso-wrap-distance-left:5.7pt;mso-wrap-distance-right:5.7pt;mso-wrap-distance-top:5.7pt;mso-wrap-distance-bottom:5.7pt;margin-top:3.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Raum für 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n d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ezirkshauptmannschaft Innsb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Gilmstraß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20 Innsbruc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1143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-45.05pt,8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424"/>
        <w:gridCol w:w="1183"/>
      </w:tblGrid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kad. Grad, Berufsbezeichnun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amiliennam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orname(n)</w:t>
            </w:r>
          </w:p>
          <w:p>
            <w:pPr>
              <w:pStyle w:val="Normal"/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amilienname zur Zeit der Geburt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Geburtsdatum, Geburtsor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Geschlech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</w:tr>
      <w:tr>
        <w:trPr>
          <w:trHeight w:val="737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Hauptwohnsitz </w:t>
            </w:r>
            <w:r>
              <w:rPr>
                <w:i/>
                <w:sz w:val="18"/>
              </w:rPr>
              <w:t>(Postleitzahl, Gemeinde, Straße, Hausnumm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elefonisch erreichbar </w:t>
            </w:r>
            <w:r>
              <w:rPr>
                <w:i/>
                <w:sz w:val="18"/>
              </w:rPr>
              <w:t>(Vorwahl, Telefonnumm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4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-M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4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" w:name="Text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Hiemit ersuche ich um Erteilung einer Schischulbewilligung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um für Eingangsstempel und Vergebührung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Zugeteilte Geschäftszahl: 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firstLine="567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br w:type="page"/>
      </w:r>
      <w:r>
        <w:rPr>
          <w:rFonts w:ascii="Arial" w:hAnsi="Arial"/>
          <w:b/>
        </w:rPr>
        <w:t>Angaben zur Schischul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160" w:before="4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Name der Schischule </w:t>
            </w:r>
            <w:r>
              <w:rPr>
                <w:i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Der Name der Schischule hat die Worte „Tiroler Schischule“ oder „Tiroler Skischule“ in Verbin-</w:t>
              <w:br/>
              <w:t xml:space="preserve">                                   dung mit einer auf das Schischulgebiet Bezug nehmenden Ortsbezeichnung und den Vor- und Zuna-</w:t>
              <w:br/>
              <w:t xml:space="preserve">                                   men des Schischulinhabers zu enthalten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6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" w:name="Text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"/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" w:name="Text1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"/>
          </w:p>
        </w:tc>
      </w:tr>
      <w:tr>
        <w:trPr>
          <w:trHeight w:val="737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ezeichnung des Schischulgebiet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" w:name="Text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"/>
          </w:p>
        </w:tc>
      </w:tr>
      <w:tr>
        <w:trPr>
          <w:trHeight w:val="737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age und Größe des Schischulbüros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i/>
                <w:sz w:val="18"/>
              </w:rPr>
              <w:t>(genaue Standortbezeichnung, Größe in m</w:t>
            </w:r>
            <w:r>
              <w:rPr>
                <w:i/>
                <w:sz w:val="18"/>
                <w:vertAlign w:val="superscript"/>
              </w:rPr>
              <w:t>2</w:t>
            </w:r>
            <w:r>
              <w:rPr>
                <w:i/>
                <w:sz w:val="18"/>
              </w:rPr>
              <w:t xml:space="preserve"> angebe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" w:name="Text1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</w:tr>
      <w:tr>
        <w:trPr>
          <w:trHeight w:val="737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age und Größe des Sammelplatzes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i/>
                <w:sz w:val="18"/>
              </w:rPr>
              <w:t>(genaue Standortbezeichnung, Größe in m</w:t>
            </w:r>
            <w:r>
              <w:rPr>
                <w:i/>
                <w:sz w:val="18"/>
                <w:vertAlign w:val="superscript"/>
              </w:rPr>
              <w:t>2</w:t>
            </w:r>
            <w:r>
              <w:rPr>
                <w:i/>
                <w:sz w:val="18"/>
              </w:rPr>
              <w:t xml:space="preserve"> angebe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4" w:name="Text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4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6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19"/>
      </w:tblGrid>
      <w:tr>
        <w:trPr/>
        <w:tc>
          <w:tcPr>
            <w:tcW w:w="86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achlicher Befähigungsnachwei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4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" w:name="Kontrollkästchen1"/>
            <w:bookmarkStart w:id="16" w:name="__Fieldmark__366_2618446153"/>
            <w:bookmarkStart w:id="17" w:name="__Fieldmark__366_2618446153"/>
            <w:bookmarkEnd w:id="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5"/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eugnisse über die erfolgreiche Ablegung der Diplomschilehrerprüfung, der Schiführerprüfung, der Langlauflehrerprüfung und der Unternehmerprüfung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14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" w:name="Kontrollkästchen28"/>
            <w:bookmarkStart w:id="19" w:name="__Fieldmark__383_2618446153"/>
            <w:bookmarkStart w:id="20" w:name="__Fieldmark__383_2618446153"/>
            <w:bookmarkEnd w:id="2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8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achweise über die Teilnahme an Fortbildungsveranstaltungen – nur erforderlich, wenn die Prüfungen länger als fünf Jahre zurückliegen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14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" w:name="Kontrollkästchen2"/>
            <w:bookmarkStart w:id="22" w:name="__Fieldmark__400_2618446153"/>
            <w:bookmarkStart w:id="23" w:name="__Fieldmark__400_2618446153"/>
            <w:bookmarkEnd w:id="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21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Bestätigung des Tiroler Schilehrerverbandes über eine mindestens fünfundzwanzig wöchige Tätigkeit als Diplomschilehrer an einer inländischen Schischule oder an einer Sportanstalt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14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" w:name="Kontrollkästchen29"/>
            <w:bookmarkStart w:id="25" w:name="__Fieldmark__412_2618446153"/>
            <w:bookmarkStart w:id="26" w:name="__Fieldmark__412_2618446153"/>
            <w:bookmarkEnd w:id="2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24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onstige Nachweise</w:t>
            </w:r>
          </w:p>
        </w:tc>
      </w:tr>
      <w:tr>
        <w:trPr/>
        <w:tc>
          <w:tcPr>
            <w:tcW w:w="864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eilagen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" w:name="Kontrollkästchen12"/>
            <w:bookmarkStart w:id="28" w:name="__Fieldmark__419_2618446153"/>
            <w:bookmarkStart w:id="29" w:name="__Fieldmark__419_2618446153"/>
            <w:bookmarkEnd w:id="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27"/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mtlicher Lichtbildauswei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" w:name="Kontrollkästchen18"/>
            <w:bookmarkStart w:id="31" w:name="__Fieldmark__425_2618446153"/>
            <w:bookmarkStart w:id="32" w:name="__Fieldmark__425_2618446153"/>
            <w:bookmarkEnd w:id="3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0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eburtsurkunde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" w:name="Kontrollkästchen19"/>
            <w:bookmarkStart w:id="34" w:name="__Fieldmark__431_2618446153"/>
            <w:bookmarkStart w:id="35" w:name="__Fieldmark__431_2618446153"/>
            <w:bookmarkEnd w:id="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3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atsbürgerschaftsnachweis oder Nachweis der Unionsbürgerschaft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" w:name="Kontrollkästchen20"/>
            <w:bookmarkStart w:id="37" w:name="__Fieldmark__439_2618446153"/>
            <w:bookmarkStart w:id="38" w:name="__Fieldmark__439_2618446153"/>
            <w:bookmarkEnd w:id="3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6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rafregisterbescheinigung (nicht älter als 3 Monate und in Original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" w:name="Kontrollkästchen21"/>
            <w:bookmarkStart w:id="40" w:name="__Fieldmark__448_2618446153"/>
            <w:bookmarkStart w:id="41" w:name="__Fieldmark__448_2618446153"/>
            <w:bookmarkEnd w:id="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9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ärztliches Zeugnis über körperliche u. geistige Eignung (nicht älter als 3 Monate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" w:name="Kontrollkästchen22"/>
            <w:bookmarkStart w:id="43" w:name="__Fieldmark__457_2618446153"/>
            <w:bookmarkStart w:id="44" w:name="__Fieldmark__457_2618446153"/>
            <w:bookmarkEnd w:id="4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2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achweis des Hauptwohnsitze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" w:name="Kontrollkästchen23"/>
            <w:bookmarkStart w:id="46" w:name="__Fieldmark__463_2618446153"/>
            <w:bookmarkStart w:id="47" w:name="__Fieldmark__463_2618446153"/>
            <w:bookmarkEnd w:id="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5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fähigungsnachweis (siehe oben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" w:name="Kontrollkästchen24"/>
            <w:bookmarkStart w:id="49" w:name="__Fieldmark__470_2618446153"/>
            <w:bookmarkStart w:id="50" w:name="__Fieldmark__470_2618446153"/>
            <w:bookmarkEnd w:id="5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8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achweis über eine Haftpflichtversicherung (nicht älter als 3 Monate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1" w:name="Kontrollkästchen25"/>
            <w:bookmarkStart w:id="52" w:name="__Fieldmark__478_2618446153"/>
            <w:bookmarkStart w:id="53" w:name="__Fieldmark__478_2618446153"/>
            <w:bookmarkEnd w:id="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1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agepläne - Schischulbüro und Sammelplatz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4" w:name="Kontrollkästchen26"/>
            <w:bookmarkStart w:id="55" w:name="__Fieldmark__488_2618446153"/>
            <w:bookmarkStart w:id="56" w:name="__Fieldmark__488_2618446153"/>
            <w:bookmarkEnd w:id="5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4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achweise über das Verfügungsrecht betreffend Schischulbüro und Sammelplatz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7" w:name="Kontrollkästchen27"/>
            <w:bookmarkStart w:id="58" w:name="__Fieldmark__497_2618446153"/>
            <w:bookmarkStart w:id="59" w:name="__Fieldmark__497_2618446153"/>
            <w:bookmarkEnd w:id="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7"/>
          </w:p>
        </w:tc>
        <w:tc>
          <w:tcPr>
            <w:tcW w:w="7919" w:type="dxa"/>
            <w:tcBorders/>
          </w:tcPr>
          <w:p>
            <w:pPr>
              <w:pStyle w:val="Normal"/>
              <w:bidi w:val="0"/>
              <w:spacing w:before="8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 Passbilder</w:t>
            </w:r>
          </w:p>
        </w:tc>
      </w:tr>
    </w:tbl>
    <w:p>
      <w:pPr>
        <w:pStyle w:val="Normal"/>
        <w:bidi w:val="0"/>
        <w:spacing w:before="200" w:after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iesem Antrag si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60" w:name="Text15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60"/>
            <w:r>
              <w:rPr>
                <w:rFonts w:ascii="Arial" w:hAnsi="Arial"/>
                <w:sz w:val="18"/>
              </w:rPr>
              <w:t xml:space="preserve"> Beilagen angeschlossen.</w:t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9"/>
      </w:tblGrid>
      <w:tr>
        <w:trPr>
          <w:trHeight w:val="9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atu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61" w:name="Text16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61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Unterschrift: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de-AT" w:eastAsia="de-A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2670</Characters>
  <CharactersWithSpaces>2581</CharactersWithSpaces>
  <Company>Land Ti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2:00Z</dcterms:created>
  <dc:creator>Johann Mariacher</dc:creator>
  <dc:description/>
  <dc:language>en-US</dc:language>
  <cp:lastModifiedBy/>
  <cp:lastPrinted>2004-01-21T11:30:00Z</cp:lastPrinted>
  <dcterms:modified xsi:type="dcterms:W3CDTF">2006-03-15T11:35:00Z</dcterms:modified>
  <cp:revision>4</cp:revision>
  <dc:subject/>
  <dc:title>Antrag auf Verleihung der Befugnis als Berg- und Schiführer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095834</vt:lpwstr>
  </property>
</Properties>
</file>