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/>
      </w:pPr>
      <w:r>
        <w:rPr/>
      </w:r>
      <w:r>
        <w:br w:type="page"/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0"/>
        </w:rPr>
      </w:pPr>
      <w:r>
        <w:rPr>
          <w:b/>
          <w:sz w:val="30"/>
        </w:rPr>
        <w:t>Erforderliche  Einreichunterlagen  für</w:t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6"/>
        </w:rPr>
      </w:pPr>
      <w:r>
        <w:rPr>
          <w:b/>
          <w:sz w:val="36"/>
        </w:rPr>
        <w:t>Wasserversorgungsanlagen</w:t>
      </w:r>
    </w:p>
    <w:p>
      <w:pPr>
        <w:pStyle w:val="Normal"/>
        <w:spacing w:lineRule="exact" w:line="300" w:before="0" w:after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00" w:before="0" w:after="100"/>
        <w:ind w:left="568" w:hanging="568"/>
        <w:rPr/>
      </w:pPr>
      <w:r>
        <w:rPr>
          <w:b/>
          <w:u w:val="single"/>
        </w:rPr>
        <w:t>1.</w:t>
        <w:tab/>
        <w:t>TECHNISCHER  BERICHT</w:t>
      </w:r>
      <w:r>
        <w:rPr/>
        <w:t xml:space="preserve"> mit folgendem Inhalt: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Angabe über Zweck, Umfang und Dauer des Vorhabens mit Angabe des Gewässers aus dessen Einzugsbereich Wasser abgeleitet werden soll, unter grundbuchsmäßiger Bezeichnung der Örtlichkeiten (Grundstücke) etc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Angabe über die derzeitigen und zukünftigen Verbrauchswerte (EGW + Mengen) und über das Maß der beanspruchten Wassermengen (m³/d, l/s) nach Grundlage der ÖNORM B 2538 Teil 1. Der Bedarf ist in mengenmäßiger und zeitlicher Hinsicht nachzuweisen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Gegenüberstellung Wasserbedarf, Wasserdargebot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Technische und hydraulische Berechnung der Anlage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Beschreibung sämtlicher Anlagenteile (Abmessungen, Inhalte, Werkstoffe etc.)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Gutachten über hygienische Eignung des Wassers sowie über allfällige Schutzmaßnahmen (Schutzgebietsvorschlag)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Angaben über allfällige Aufbereitungsmaßnahmen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Angabe über die Art der Beseitigung der anfallenden Abwässer.</w:t>
      </w:r>
    </w:p>
    <w:p>
      <w:pPr>
        <w:pStyle w:val="Normal"/>
        <w:spacing w:lineRule="exact" w:line="300" w:before="0" w:after="100"/>
        <w:ind w:left="568" w:hanging="568"/>
        <w:rPr>
          <w:u w:val="single"/>
        </w:rPr>
      </w:pPr>
      <w:r>
        <w:rPr>
          <w:b/>
          <w:u w:val="single"/>
        </w:rPr>
        <w:t>2.</w:t>
        <w:tab/>
        <w:t>GRUNDSTÜCKSVERZEICHNIS und ANGABE der BERECHTIGTEN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und Auflistung aller berührten Grundstücke und deren Eigentümer (vollständiger Name und Anschrift, bei Gemeinschaftseigentum sind alle Miteigentümer anzuführen, bei Interessentschaften, Agrargemeinschaften udgl. wäre auch der aktuelle Obmann anzugeben)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aller Wasser(benutzungs)berechtigten, der Fischereiberechtigten, Einforstungsberechtigten und sonstigen Personen, deren Rechte durch das beabsichtigte Bauvorhaben berührt werden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Falls vorhanden, Vorlage allfälliger vertraglicher Vereinbarungen oder Zustimmungserklärungen</w:t>
      </w:r>
    </w:p>
    <w:p>
      <w:pPr>
        <w:pStyle w:val="Normal"/>
        <w:spacing w:lineRule="exact" w:line="300" w:before="0" w:after="100"/>
        <w:ind w:left="568" w:hanging="568"/>
        <w:rPr>
          <w:b/>
          <w:b/>
          <w:u w:val="single"/>
        </w:rPr>
      </w:pPr>
      <w:r>
        <w:rPr>
          <w:b/>
          <w:u w:val="single"/>
        </w:rPr>
        <w:t>3.</w:t>
        <w:tab/>
        <w:t>PLÄNE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</w:r>
      <w:r>
        <w:rPr>
          <w:b/>
        </w:rPr>
        <w:t>Übersichtslageplan</w:t>
      </w:r>
      <w:r>
        <w:rPr/>
        <w:t xml:space="preserve"> M = 1 : 20 000 bis 1 : 50 000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</w:r>
      <w:r>
        <w:rPr>
          <w:b/>
        </w:rPr>
        <w:t>Lageplan</w:t>
      </w:r>
      <w:r>
        <w:rPr/>
        <w:t xml:space="preserve"> im Maßstab des Katastermappenblattes mit Eintragung und Beschriftung sämtlicher Leitungen und Anlagenteile mit Bezeichnung, Längen, Werkstoffbezeichnungen, Dimensionen und Druckstufen, sowie Kennzeichnung sämtlicher berührten Grundstücke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</w:r>
      <w:r>
        <w:rPr>
          <w:b/>
        </w:rPr>
        <w:t>Detailpläne</w:t>
      </w:r>
      <w:r>
        <w:rPr/>
        <w:t xml:space="preserve"> der einzelnen Objekte M = 1 : 20 bis 1 : 50 wie Quellfassung, Quellstube, Sammel</w:t>
        <w:softHyphen/>
        <w:t>schächte, Hochbehälter, Pumpenhaus mit eventuellen Steuereinrichtungen (maßstabgetreue Typenpläne mit vollständiger Bemaßung)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</w:r>
      <w:r>
        <w:rPr>
          <w:b/>
        </w:rPr>
        <w:t>Hydraulischer Längenschnitt</w:t>
      </w:r>
      <w:r>
        <w:rPr/>
        <w:t xml:space="preserve"> der Rohrleitungen mit den Drucklinien für die vorherrschenden Be</w:t>
        <w:softHyphen/>
        <w:t>triebsfälle (statt Druckhöhe, maximaler Stundenbedarf, Feuerlöschfall)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</w:r>
    </w:p>
    <w:p>
      <w:pPr>
        <w:pStyle w:val="Normal"/>
        <w:spacing w:lineRule="exact" w:line="300" w:before="0" w:after="100"/>
        <w:jc w:val="both"/>
        <w:rPr>
          <w:strike/>
          <w:color w:val="000000"/>
        </w:rPr>
      </w:pPr>
      <w:r>
        <w:rPr/>
        <w:t xml:space="preserve">Die Projektsunterlagen sind von einem Fachmann unter Namhaftmachung des Verfassers zu erstellen, in einer Projektsmappe gesammelt oder gebunden mit Titelblatt und in </w:t>
      </w:r>
      <w:r>
        <w:rPr>
          <w:b/>
        </w:rPr>
        <w:t>3-facher</w:t>
      </w:r>
      <w:r>
        <w:rPr/>
        <w:t xml:space="preserve"> Ausfertigung, wobei eine Ausfertigung ordnungsgemäß zu vergebühren ist, bei der zuständigen Wasserrechtsbehörde einzureichen.</w:t>
      </w:r>
    </w:p>
    <w:p>
      <w:pPr>
        <w:pStyle w:val="Normal"/>
        <w:spacing w:lineRule="exact" w:line="300" w:before="0" w:after="100"/>
        <w:rPr>
          <w:color w:val="0000FF"/>
        </w:rPr>
      </w:pPr>
      <w:r>
        <w:rPr>
          <w:color w:val="000000"/>
        </w:rPr>
        <w:t>Die anfallenden Verfahrenskosten (Kommissionsgebühren, Gebühren und Verwaltungsabgaben) werden von der Behörde vorgeschrieben.</w:t>
      </w:r>
    </w:p>
    <w:p>
      <w:pPr>
        <w:pStyle w:val="Normal"/>
        <w:spacing w:lineRule="exact" w:line="300" w:before="0" w:after="10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14:00Z</dcterms:created>
  <dc:creator>Blasisker-Klocker Barbara</dc:creator>
  <dc:description/>
  <dc:language>en-US</dc:language>
  <cp:lastModifiedBy>holzweg</cp:lastModifiedBy>
  <dcterms:modified xsi:type="dcterms:W3CDTF">2002-08-07T06:35:00Z</dcterms:modified>
  <cp:revision>3</cp:revision>
  <dc:subject/>
  <dc:title>Erforderliche Einreichunterlagen für</dc:title>
</cp:coreProperties>
</file>