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/>
      </w:pPr>
      <w:r>
        <w:rPr/>
      </w:r>
      <w:r>
        <w:br w:type="page"/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0"/>
        </w:rPr>
      </w:pPr>
      <w:r>
        <w:rPr>
          <w:b/>
          <w:sz w:val="30"/>
        </w:rPr>
        <w:t>Erforderliche  Einreichunterlagen  für</w:t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6"/>
        </w:rPr>
      </w:pPr>
      <w:r>
        <w:rPr>
          <w:b/>
          <w:sz w:val="36"/>
        </w:rPr>
        <w:t>Brücken, Bauten an Ufern, Schutz- und Regulierungswasserbauten</w:t>
      </w:r>
    </w:p>
    <w:p>
      <w:pPr>
        <w:pStyle w:val="Normal"/>
        <w:spacing w:lineRule="exact" w:line="300" w:before="0" w:after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00" w:before="0" w:after="100"/>
        <w:ind w:left="568" w:hanging="568"/>
        <w:rPr/>
      </w:pPr>
      <w:r>
        <w:rPr>
          <w:b/>
          <w:u w:val="single"/>
        </w:rPr>
        <w:t>1.</w:t>
        <w:tab/>
        <w:t>TECHNISCHER  BERICHT</w:t>
      </w:r>
      <w:r>
        <w:rPr/>
        <w:t xml:space="preserve"> mit folgendem Inhalt: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Name des Gewässers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Detaillierte Beschreibung der geplanten Maßnahme(n) mit Angabe des verwendeten Materials (Stein, Holz, Betongüte, Stahlträger etc.) und der Dimensionen der Bauwerke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Angabe der Einzugsgebietsgröße und des erwarteten Hochwasserabflusses mit Jährlichkeit (im allgemeinen nur bei Überbrückungen, Rohrdurchlässen und Gerinnen)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Berechnung der möglichen Durchflussmengen (durch Fachmann) bei Überbrückungen, Durchlässen und Gerinnen unter Angabe der Gefällsverhältnisse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Erforderliche statische Berechnungen (Angabe der Brückenklasse)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Angabe über Erschließung der Baustelle, Wasserhaltung etc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  <w:t>Angabe über beabsichtigten Baubeginn und Baufertigstellung.</w:t>
      </w:r>
    </w:p>
    <w:p>
      <w:pPr>
        <w:pStyle w:val="Normal"/>
        <w:spacing w:lineRule="exact" w:line="300" w:before="0" w:after="100"/>
        <w:ind w:left="568" w:hanging="568"/>
        <w:rPr>
          <w:u w:val="single"/>
        </w:rPr>
      </w:pPr>
      <w:r>
        <w:rPr>
          <w:b/>
          <w:u w:val="single"/>
        </w:rPr>
        <w:t>2.</w:t>
        <w:tab/>
        <w:t>GRUNDSTÜCKSVERZEICHNIS und ANGABE der BERECHTIGTEN: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und Auflistung aller berührten Grundstücke und deren Eigentümer (vollständiger Name und Anschrift, bei Gemeinschaftseigentum sind alle Miteigentümer anzuführen, bei Interessentschaften, Agrargemeinschaften udgl. wäre auch der aktuelle Obmann anzugeben)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aller Wasser(benutzungs)berechtigten, der Fischereiberechtigten, Einforstungsberechtigten und sonstigen Personen, deren Rechte durch das beabsichtigte Bauvorhaben berührt werden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Falls vorhanden, Vorlage allfälliger vertraglicher Vereinbarungen oder Zustimmungserklärungen</w:t>
      </w:r>
    </w:p>
    <w:p>
      <w:pPr>
        <w:pStyle w:val="Normal"/>
        <w:spacing w:lineRule="exact" w:line="300" w:before="0" w:after="100"/>
        <w:ind w:left="568" w:hanging="568"/>
        <w:rPr>
          <w:b/>
          <w:b/>
          <w:u w:val="single"/>
        </w:rPr>
      </w:pPr>
      <w:r>
        <w:rPr>
          <w:b/>
          <w:u w:val="single"/>
        </w:rPr>
        <w:t>3.</w:t>
        <w:tab/>
        <w:t>PLÄNE: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</w:r>
      <w:r>
        <w:rPr>
          <w:b/>
        </w:rPr>
        <w:t>Übersichtslageplan</w:t>
      </w:r>
      <w:r>
        <w:rPr/>
        <w:t xml:space="preserve"> M = 1 : 20 000 bis 1 : 50 000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Lageplan</w:t>
      </w:r>
      <w:r>
        <w:rPr/>
        <w:t xml:space="preserve"> im Maßstab 1 : 500 bis 1 : 1 000 mit Einzeichnung des tatsächlich in der Natur vorhandenen Bachlaufes, der vorhandenen Bauten einschließlich der näheren Umgebung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Darstellung der Grundstücksgrenzen mit Grundstücksnummern (allenfalls mit einem Katasterplanausschnitt)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Darstellung der tatsächlichen Verhältnisse soweit, dass die Auswirkung der geplanten Maßnahmen beurteilt werden kann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Darstellung der geplanten Maßnahmen in geeigneter Art (farblich gesondert etc.)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Einzeichnung der Lage und Richtung der Querprofile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</w:r>
      <w:r>
        <w:rPr>
          <w:b/>
        </w:rPr>
        <w:t>Querprofile</w:t>
      </w:r>
      <w:r>
        <w:rPr/>
        <w:t xml:space="preserve"> im rechten Winkel zur Regulierungsachse (Bachachse) mit Erfassung beider Ufer des Gewässers so weit, dass eine Beurteilung der Zweckmäßigkeit bzw. Auswirkung der geplanten Maßnahme möglich ist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ab/>
        <w:t>Lage- und höhenmäßige Anbindung der Querprofile an das Längsprofil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Längsprofil</w:t>
      </w:r>
      <w:r>
        <w:rPr/>
        <w:t xml:space="preserve"> (ist erforderlich, wenn die gegebene oder zu erwartende Sohlenlage von Einfluss auf die Fundierungstiefen ist bzw. bei Bachverlegungen (Bachabsenkung, Durchstrich etc.)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Maßstab und Längen: wie Lageplan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Höhen: bei flachem Gefälle 10fach überhöht, bei größerem Gefälle 5fach überhöht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Erfasster Bereich: bachauf- und bachabwärts der geplanten Maßnahme so weit, als Einflüsse erwartet werden. In vielen Fällen werden 100 m bachaufwärts und bachabwärts erforderlich, aber auch ausreichend sein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Einzeichnung aller geplanten Maßnahmen und erforderlichenfalls außer der Bachsohle auch andere Linien (z.B. Straßennivelette, Uferlinie)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Markierung der Lage der Querprofile (siehe Punkt 4).</w:t>
      </w:r>
    </w:p>
    <w:p>
      <w:pPr>
        <w:pStyle w:val="Normal"/>
        <w:spacing w:lineRule="exact" w:line="300" w:before="0" w:after="100"/>
        <w:ind w:left="568" w:hanging="568"/>
        <w:jc w:val="both"/>
        <w:rPr/>
      </w:pPr>
      <w:r>
        <w:rPr/>
        <w:t>*</w:t>
        <w:tab/>
      </w:r>
      <w:r>
        <w:rPr>
          <w:b/>
        </w:rPr>
        <w:t>Detailpläne</w:t>
      </w:r>
      <w:r>
        <w:rPr/>
        <w:t xml:space="preserve"> der geplanten Bauten im Maßstab M = 1 : 100 (Details allenfalls größer).</w:t>
      </w:r>
    </w:p>
    <w:p>
      <w:pPr>
        <w:pStyle w:val="Normal"/>
        <w:spacing w:lineRule="exact" w:line="300" w:before="0" w:after="100"/>
        <w:jc w:val="both"/>
        <w:rPr/>
      </w:pPr>
      <w:r>
        <w:rPr/>
      </w:r>
    </w:p>
    <w:p>
      <w:pPr>
        <w:pStyle w:val="Normal"/>
        <w:spacing w:lineRule="exact" w:line="300" w:before="0" w:after="100"/>
        <w:jc w:val="both"/>
        <w:rPr/>
      </w:pPr>
      <w:r>
        <w:rPr/>
        <w:t xml:space="preserve">Die Projektsunterlagen sind von einem Fachmann unter Namhaftmachung des Verfassers zu erstellen, in einer Projektsmappe gesammelt oder gebunden mit Titelblatt und in </w:t>
      </w:r>
      <w:r>
        <w:rPr>
          <w:b/>
        </w:rPr>
        <w:t>2-facher</w:t>
      </w:r>
      <w:r>
        <w:rPr/>
        <w:t xml:space="preserve"> Ausfertigung, wobei eine Ausfertigung ordnungsgemäß zu vergebühren ist, bei der zuständigen Wasserrechtsbehörde einzureichen.</w:t>
      </w:r>
    </w:p>
    <w:p>
      <w:pPr>
        <w:pStyle w:val="TextBody"/>
        <w:rPr/>
      </w:pPr>
      <w:r>
        <w:rPr/>
        <w:t>Die anfallenden Verfahrenskosten (Kommissionsgebühren, Gebühren und Verwaltungsabgaben) werden von der Behörde vorgeschrieben.</w:t>
      </w:r>
    </w:p>
    <w:p>
      <w:pPr>
        <w:pStyle w:val="Normal"/>
        <w:spacing w:lineRule="exact" w:line="300" w:before="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23:00Z</dcterms:created>
  <dc:creator>Blasisker-Klocker Barbara</dc:creator>
  <dc:description/>
  <dc:language>en-US</dc:language>
  <cp:lastModifiedBy>holzweg</cp:lastModifiedBy>
  <dcterms:modified xsi:type="dcterms:W3CDTF">2002-08-07T06:32:00Z</dcterms:modified>
  <cp:revision>3</cp:revision>
  <dc:subject/>
  <dc:title>Erforderliche Unterlagen für ein Ansuchen um die wasserrechtliche Bewilligung nach § 38 WRG („Besondere bauliche Herstellungen“: Brücken, Stege, Bauten an Ufern u</dc:title>
</cp:coreProperties>
</file>