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Versammlungsanzeige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>
          <w:trHeight w:val="10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 hält die gegenständliche Versammlung ab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Handelt es sich um Organisation oder eine Einzelperson?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lches Thema hat die Versammlung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lche Information soll an die Bevölkerung vor Ort durch diese Versammlung resultieren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 ist Versammlungsleiter(in) und vor Ort anwesend?        EU-Bürger?   Ja (X)      nein  (…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r ist gegebenenfalls dessen/deren Stellvertreter(in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milienname:     Vorname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ännl. ( )    weibl. (  ) Geburtsdatum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dresse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efon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mail Anschrift: </w:t>
            </w:r>
          </w:p>
        </w:tc>
      </w:tr>
      <w:tr>
        <w:trPr>
          <w:trHeight w:val="1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o soll die Versammlung stattfinden?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uf Höhe Haus-Nr.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nn marschierend – welche Route wird verwendet – Aufzählung der Straßenzüg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639262"/>
            <w:bookmarkStart w:id="1" w:name="__Fieldmark__0_956392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rschierend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5639262"/>
            <w:bookmarkStart w:id="3" w:name="__Fieldmark__1_956392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stehend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schrift: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nn soll die Versammlung stattfinden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Bitte beachten: spätestens 48 Stunden vor dem Abhalten der Versammlung muss die Meldung an die Behörde erfolgen!!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on               bi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ann wird mit dem Marsch der Route begonnen?   ……. Uhr</w:t>
            </w:r>
          </w:p>
        </w:tc>
      </w:tr>
      <w:tr>
        <w:trPr>
          <w:trHeight w:val="10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 viele Teilnehmer werden bei der Versammlung teilnehmen? Erfolgte ein öffentlicher Aufruf? Erfolgte eine Ankündigung in einer Interplattfor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uf welcher Internetplattfor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ie viele Personen agieren als Ordnerdienst, je nach Anzahl der Teilnehmer (ab ca. 20 Personen – 1 Ordner), Kennzeichnung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Requisiten (Hilfsmittel) verwendet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 welcher Sprache? Welche Fahnen werden verwendet? (Verbotene Symbole beachten!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lche Kontaktperson ist vor Ort betr. einer Übersetzung für den Fall der Verwendung von fremdsprachigen Schriftzügen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s: (Bei Bedarf Zusatzblatt verwende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rfolgt zum Schutz der Versammlung vor Störaktionen eine Video- und Tonaufzeichnung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…………......, am…………………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……………………………………………… </w:t>
            </w:r>
            <w:r>
              <w:rPr/>
              <w:t>(Unterschrift Versammlungsleit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Versammlungsanzei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5:00Z</dcterms:created>
  <dc:creator>KNITEL Markus (LPD_T-SVA-3)</dc:creator>
  <dc:description/>
  <cp:keywords/>
  <dc:language>en-US</dc:language>
  <cp:lastModifiedBy>SCHÖNACHER Peter</cp:lastModifiedBy>
  <cp:lastPrinted>2015-10-23T10:35:00Z</cp:lastPrinted>
  <dcterms:modified xsi:type="dcterms:W3CDTF">2020-05-14T07:57:00Z</dcterms:modified>
  <cp:revision>4</cp:revision>
  <dc:subject/>
  <dc:title>VERSAMMLUNGSANMELDUNG</dc:title>
</cp:coreProperties>
</file>