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/>
      </w:pPr>
      <w:r>
        <w:rPr/>
      </w:r>
      <w:r>
        <w:br w:type="page"/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0"/>
        </w:rPr>
      </w:pPr>
      <w:r>
        <w:rPr>
          <w:b/>
          <w:sz w:val="30"/>
        </w:rPr>
        <w:t>Erforderliche Einreichunterlagen für</w:t>
      </w:r>
    </w:p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hd w:fill="CCCCCC" w:val="clear"/>
        <w:spacing w:lineRule="exact" w:line="400" w:before="0" w:after="100"/>
        <w:jc w:val="center"/>
        <w:rPr>
          <w:b/>
          <w:b/>
          <w:sz w:val="36"/>
        </w:rPr>
      </w:pPr>
      <w:r>
        <w:rPr>
          <w:b/>
          <w:sz w:val="36"/>
        </w:rPr>
        <w:t>Fischteichanlage</w:t>
      </w:r>
    </w:p>
    <w:p>
      <w:pPr>
        <w:pStyle w:val="Normal"/>
        <w:spacing w:lineRule="exact" w:line="300" w:before="0" w:after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>
          <w:b/>
          <w:u w:val="single"/>
        </w:rPr>
        <w:t>1.</w:t>
        <w:tab/>
        <w:t>TECHNISCHER BERICHT</w:t>
      </w:r>
      <w:r>
        <w:rPr/>
        <w:t xml:space="preserve"> mit folgendem Inhalt: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Angabe über Zweck, Umfang und Dauer des Vorhabens mit Angabe des Gewässers aus dessen Einzugsbereich Wasser abgeleitet werden soll, unter grundbuchsmäßiger Bezeichnung der Örtlichkeiten (Grundparzellen) etc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Größe der Teichanlage in m2/m3/max. Wassertiefe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Bekanntgabe der Mindestwasserführung im Vorfluter und der geplanten max. Entnahmemenge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Beschreibung sämtlicher Anlagenteile (Abmessungen, Inhalte, Werkstoffe, usw.)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Geplanter Fischbesatz (Art, Menge, Alter)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Angabe über bestehende Wasserversorgungsanlagen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Angaben über besondere Maßnahmen im Falle der Unterfahrung von Straßen und Wegen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  <w:t>Standsicherheitsnachweise der Dämme</w:t>
      </w:r>
    </w:p>
    <w:p>
      <w:pPr>
        <w:pStyle w:val="Normal"/>
        <w:spacing w:lineRule="exact" w:line="300" w:before="0" w:after="100"/>
        <w:ind w:left="568" w:hanging="568"/>
        <w:rPr>
          <w:u w:val="single"/>
        </w:rPr>
      </w:pPr>
      <w:r>
        <w:rPr>
          <w:b/>
          <w:u w:val="single"/>
        </w:rPr>
        <w:t>2.</w:t>
        <w:tab/>
        <w:t>GRUNDSTÜCKSVERZEICHNIS und ANGABE der BERECHTIGTEN: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und Auflistung aller berührten Grundstücke und deren Eigentümer (vollständiger Name und Anschrift, bei Gemeinschaftseigentum sind alle Miteigentümer anzuführen, bei Interessentschaften, Agrargemeinschaften udgl. wäre auch der aktuelle Obmann anzugeben)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Verzeichnis aller Wasser(benutzungs)berechtigten, der Fischereiberechtigten, Einforstungsberechtigten und sonstigen Personen, deren Rechte durch das beabsichtigte Bauvorhaben berührt werden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  <w:t>*</w:t>
        <w:tab/>
        <w:t>Falls vorhanden, Vorlage allfälliger vertraglicher Vereinbarungen oder Zustimmungserklärungen</w:t>
      </w:r>
    </w:p>
    <w:p>
      <w:pPr>
        <w:pStyle w:val="Normal"/>
        <w:spacing w:lineRule="exact" w:line="300" w:before="0" w:after="10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3.</w:t>
        <w:tab/>
        <w:t>PLÄNE: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Übersichtslageplan</w:t>
      </w:r>
      <w:r>
        <w:rPr/>
        <w:t xml:space="preserve">  M =  1 : 20 000 bis 1 : 50 000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Lageplan</w:t>
      </w:r>
      <w:r>
        <w:rPr/>
        <w:t xml:space="preserve">  im Maßstab 1 : 1 000 mit Eintragung und Beschriftung sämtlicher Leitungen und Anlagenteile, Längen, Werkstoff, Dimensionen und Druckstufen, sowie Kennzeichnung sämtlicher berührten Grundparzellen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Detailpläne</w:t>
      </w:r>
      <w:r>
        <w:rPr/>
        <w:t xml:space="preserve"> der einzelnen Objekte  M = 1 : 20 bis 1 : 50 wie Entnahme- und Rückgabebauwerk, Sammelschächte, Absetzbecken, Bruthaus, ..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Längs- und Querprofile</w:t>
      </w:r>
      <w:r>
        <w:rPr/>
        <w:t xml:space="preserve"> der Becken mit Angabe des max. Wasserstandes und des min. Freibordes.</w:t>
      </w:r>
    </w:p>
    <w:p>
      <w:pPr>
        <w:pStyle w:val="Normal"/>
        <w:spacing w:lineRule="exact" w:line="300" w:before="0" w:after="100"/>
        <w:ind w:left="567" w:hanging="567"/>
        <w:jc w:val="both"/>
        <w:rPr/>
      </w:pPr>
      <w:r>
        <w:rPr/>
        <w:t>*</w:t>
        <w:tab/>
      </w:r>
      <w:r>
        <w:rPr>
          <w:b/>
        </w:rPr>
        <w:t>Längenschnitt</w:t>
      </w:r>
      <w:r>
        <w:rPr/>
        <w:t xml:space="preserve"> von der Entnahme bis zur Rückgabe in den Vorfluter mit Angabe des Gefälles, Längen, Höhen und max. Abflußleistung.</w:t>
      </w:r>
    </w:p>
    <w:p>
      <w:pPr>
        <w:pStyle w:val="Normal"/>
        <w:spacing w:lineRule="exact" w:line="300" w:before="0" w:after="100"/>
        <w:ind w:left="851" w:hanging="851"/>
        <w:jc w:val="both"/>
        <w:rPr/>
      </w:pPr>
      <w:r>
        <w:rPr/>
      </w:r>
    </w:p>
    <w:p>
      <w:pPr>
        <w:pStyle w:val="Normal"/>
        <w:spacing w:lineRule="exact" w:line="300" w:before="0" w:after="100"/>
        <w:jc w:val="both"/>
        <w:rPr/>
      </w:pPr>
      <w:r>
        <w:rPr/>
        <w:t xml:space="preserve">Die Projektsunterlagen sind von einem Fachmann unter Namhaftmachung des Verfassers zu erstellen, in einer Projektsmappe gesammelt oder gebunden mit Titelblatt und in </w:t>
      </w:r>
      <w:r>
        <w:rPr>
          <w:b/>
        </w:rPr>
        <w:t>3-facher</w:t>
      </w:r>
      <w:r>
        <w:rPr/>
        <w:t xml:space="preserve"> Ausfertigung, wobei eine Ausfertigung ordnungsgemäß zu vergebühren ist, bei der zuständigen Wasserrechtsbehörde einzureichen.</w:t>
      </w:r>
    </w:p>
    <w:p>
      <w:pPr>
        <w:pStyle w:val="TextBody"/>
        <w:rPr/>
      </w:pPr>
      <w:r>
        <w:rPr/>
        <w:t>Die anfallenden Verfahrenskosten (Kommissionsgebühren, Gebühren und Verwaltungsabgaben) werden von der Behörde vorgeschrieben.</w:t>
      </w:r>
    </w:p>
    <w:p>
      <w:pPr>
        <w:pStyle w:val="Normal"/>
        <w:spacing w:lineRule="exact" w:line="300" w:before="0" w:after="100"/>
        <w:ind w:left="851" w:hanging="851"/>
        <w:jc w:val="both"/>
        <w:rPr/>
      </w:pPr>
      <w:r>
        <w:rPr/>
      </w:r>
    </w:p>
    <w:p>
      <w:pPr>
        <w:pStyle w:val="Normal"/>
        <w:spacing w:lineRule="exact" w:line="300" w:before="0" w:after="100"/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>Anmerkung:</w:t>
      </w:r>
    </w:p>
    <w:p>
      <w:pPr>
        <w:pStyle w:val="Normal"/>
        <w:spacing w:lineRule="exact" w:line="300" w:before="0" w:after="100"/>
        <w:jc w:val="both"/>
        <w:rPr/>
      </w:pPr>
      <w:r>
        <w:rPr/>
        <w:t>Die geforderten Projektsunterlagen dienen zur technischen Beurteilung im Wasserrechtsverfahren. Es ist jedoch möglich, daß zur weiteren Begutachtung durch den fischerei- oder naturkundefachlichen Sachverständigen zusätzliche Unterlagen beizubringen sind.</w:t>
      </w:r>
    </w:p>
    <w:p>
      <w:pPr>
        <w:pStyle w:val="Normal"/>
        <w:spacing w:lineRule="exact" w:line="300" w:before="0" w:after="100"/>
        <w:ind w:left="568" w:hanging="568"/>
        <w:rPr/>
      </w:pPr>
      <w:r>
        <w:rPr/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21:00Z</dcterms:created>
  <dc:creator>Lamp Karl</dc:creator>
  <dc:description/>
  <dc:language>en-US</dc:language>
  <cp:lastModifiedBy>holzweg</cp:lastModifiedBy>
  <dcterms:modified xsi:type="dcterms:W3CDTF">2002-08-07T06:32:00Z</dcterms:modified>
  <cp:revision>3</cp:revision>
  <dc:subject/>
  <dc:title>Seitenbeschreibung: Für jede Webseite bitte genau ein 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4920197</vt:r8>
  </property>
  <property fmtid="{D5CDD505-2E9C-101B-9397-08002B2CF9AE}" pid="3" name="_AuthorEmail">
    <vt:lpwstr>ANITA.HOFER@TIROL.GV.AT</vt:lpwstr>
  </property>
  <property fmtid="{D5CDD505-2E9C-101B-9397-08002B2CF9AE}" pid="4" name="_AuthorEmailDisplayName">
    <vt:lpwstr>HOFER Anita</vt:lpwstr>
  </property>
  <property fmtid="{D5CDD505-2E9C-101B-9397-08002B2CF9AE}" pid="5" name="_EmailSubject">
    <vt:lpwstr>Formulare</vt:lpwstr>
  </property>
</Properties>
</file>