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0"/>
        </w:rPr>
      </w:pPr>
      <w:r>
        <w:rPr>
          <w:b/>
          <w:sz w:val="30"/>
        </w:rPr>
        <w:t>Erforderliche  Einreichunterlagen  für</w:t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6"/>
        </w:rPr>
      </w:pPr>
      <w:r>
        <w:rPr>
          <w:b/>
          <w:sz w:val="36"/>
        </w:rPr>
        <w:t>Verrohrungen</w:t>
      </w:r>
    </w:p>
    <w:p>
      <w:pPr>
        <w:pStyle w:val="Normal"/>
        <w:spacing w:lineRule="exact" w:line="300" w:before="0" w:after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 w:before="0" w:after="100"/>
        <w:jc w:val="both"/>
        <w:rPr/>
      </w:pPr>
      <w:r>
        <w:rPr/>
        <w:t>Verrohrungen sind aus wasserwirtschaftlicher Sicht unerwünscht und können nur in Ausnahmefällen bewilligt werden. Für diesen Fall sind folgende Unterlagen vorzulegen:</w:t>
      </w:r>
    </w:p>
    <w:p>
      <w:pPr>
        <w:pStyle w:val="Normal"/>
        <w:spacing w:lineRule="exact" w:line="300" w:before="0" w:after="100"/>
        <w:ind w:left="851" w:hanging="851"/>
        <w:jc w:val="both"/>
        <w:rPr/>
      </w:pPr>
      <w:r>
        <w:rPr/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>
          <w:b/>
          <w:u w:val="single"/>
        </w:rPr>
        <w:t>1.</w:t>
        <w:tab/>
        <w:t>TECHNISCHER BERICHT</w:t>
      </w:r>
      <w:r>
        <w:rPr>
          <w:b/>
        </w:rPr>
        <w:t xml:space="preserve"> </w:t>
      </w:r>
      <w:r>
        <w:rPr/>
        <w:t>mit folgendem Inhalt: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Angabe über Zweck und Umfang des Vorhabens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Bekanntgabe der abzuleitenden Wassermenge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Beschreibung sämtlicher Anlagenteile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Hydraulischer Nachweis der Abflußleistung</w:t>
      </w:r>
    </w:p>
    <w:p>
      <w:pPr>
        <w:pStyle w:val="Normal"/>
        <w:spacing w:lineRule="exact" w:line="300" w:before="0" w:after="100"/>
        <w:ind w:left="568" w:hanging="568"/>
        <w:rPr>
          <w:u w:val="single"/>
        </w:rPr>
      </w:pPr>
      <w:r>
        <w:rPr>
          <w:b/>
          <w:u w:val="single"/>
        </w:rPr>
        <w:t>2.</w:t>
        <w:tab/>
        <w:t>GRUNDSTÜCKSVERZEICHNIS und ANGABE der BERECHTIGTEN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und Auflistung aller berührten Grundstücke und deren Eigentümer (vollständiger Name und Anschrift, bei Gemeinschaftseigentum sind alle Miteigentümer anzuführen, bei Interessentschaften, Agrargemeinschaften udgl. wäre auch der aktuelle Obmann anzugeben)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aller Wasser(benutzungs)berechtigten, der Fischereiberechtigten, Einforstungsberechtigten und sonstigen Personen, deren Rechte durch das beabsichtigte Bauvorhaben berührt werden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Falls vorhanden, Vorlage allfälliger vertraglicher Vereinbarungen oder Zustimmungserklärungen</w:t>
      </w:r>
    </w:p>
    <w:p>
      <w:pPr>
        <w:pStyle w:val="Normal"/>
        <w:spacing w:lineRule="exact" w:line="300" w:before="0" w:after="10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3.</w:t>
        <w:tab/>
        <w:t>PLÄNE: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Übersichtslageplan</w:t>
      </w:r>
      <w:r>
        <w:rPr/>
        <w:t xml:space="preserve"> M 1 : 20 000 bis 1 : 50 000 mit Eintragung der Einzugsflächen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ageplan</w:t>
      </w:r>
      <w:r>
        <w:rPr/>
        <w:t xml:space="preserve"> z.B. M 1 : 500 mit Eintragung und Beschriftung der Anlagenteile, Längen,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ab/>
        <w:t>Werkstoff, Dimension sowie Kennzeichnung sämtlicher berührter Grundstücke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Detailpläne</w:t>
      </w:r>
      <w:r>
        <w:rPr/>
        <w:t xml:space="preserve"> von Ein- und Auslaufbauwerk M 1 : 20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ängenschnitt</w:t>
      </w:r>
      <w:r>
        <w:rPr/>
        <w:t xml:space="preserve"> vom Einlauf bis zur Einmündung in den Vorfluter mit Angabe des Gefälles, Längen, Höhen und max. Abflußleistung.</w:t>
      </w:r>
    </w:p>
    <w:p>
      <w:pPr>
        <w:pStyle w:val="Normal"/>
        <w:spacing w:lineRule="exact" w:line="300" w:before="0" w:after="100"/>
        <w:ind w:left="851" w:hanging="851"/>
        <w:jc w:val="both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r>
        <w:rPr/>
        <w:t xml:space="preserve">Die Projektsunterlagen sind von einem Fachmann unter Namhaftmachung des Verfassers zu erstellen, in einer Projektsmappe gesammelt oder gebunden mit Titelblatt und in </w:t>
      </w:r>
      <w:r>
        <w:rPr>
          <w:b/>
        </w:rPr>
        <w:t>3-facher</w:t>
      </w:r>
      <w:r>
        <w:rPr/>
        <w:t xml:space="preserve"> Ausfertigung, wobei eine Ausfertigung ordnungsgemäß zu vergebühren ist, bei der zuständigen Wasserrechtsbehörde einzureichen.</w:t>
      </w:r>
    </w:p>
    <w:p>
      <w:pPr>
        <w:pStyle w:val="TextBody"/>
        <w:rPr/>
      </w:pPr>
      <w:r>
        <w:rPr/>
        <w:t>Die anfallenden Verfahrenskosten (Kommissionsgebühren, Gebühren und Verwaltungsabgaben) werden von der Behörde vorgeschriebe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25:00Z</dcterms:created>
  <dc:creator>Lamp Karl</dc:creator>
  <dc:description/>
  <dc:language>en-US</dc:language>
  <cp:lastModifiedBy>holzweg</cp:lastModifiedBy>
  <dcterms:modified xsi:type="dcterms:W3CDTF">2002-08-07T06:31:00Z</dcterms:modified>
  <cp:revision>3</cp:revision>
  <dc:subject/>
  <dc:title>Seitenbeschreibung: Für jede Webseite bitte genau ein 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2015631</vt:r8>
  </property>
  <property fmtid="{D5CDD505-2E9C-101B-9397-08002B2CF9AE}" pid="3" name="_AuthorEmail">
    <vt:lpwstr>ANITA.HOFER@TIROL.GV.AT</vt:lpwstr>
  </property>
  <property fmtid="{D5CDD505-2E9C-101B-9397-08002B2CF9AE}" pid="4" name="_AuthorEmailDisplayName">
    <vt:lpwstr>HOFER Anita</vt:lpwstr>
  </property>
  <property fmtid="{D5CDD505-2E9C-101B-9397-08002B2CF9AE}" pid="5" name="_EmailSubject">
    <vt:lpwstr>Formulare</vt:lpwstr>
  </property>
</Properties>
</file>