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Abwasseranla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zahl der ständigen Hausbewohner,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00"/>
        <w:ind w:left="567" w:hanging="567"/>
        <w:rPr/>
      </w:pPr>
      <w:r>
        <w:rPr/>
        <w:tab/>
        <w:t>-</w:t>
        <w:tab/>
        <w:t>bei gewerblichen Betrieben Anzahl der Betriebsangehörigen,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 w:before="0" w:after="100"/>
        <w:ind w:left="567" w:hanging="567"/>
        <w:rPr/>
      </w:pPr>
      <w:r>
        <w:rPr/>
        <w:tab/>
        <w:t>-</w:t>
        <w:tab/>
        <w:t>bei Gastbetrieben Zahl der Fremdenbetten und Sitzplätze (Frequentierung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 über den zu erwartenden Abwasseranfall (m</w:t>
      </w:r>
      <w:r>
        <w:rPr>
          <w:position w:val="6"/>
        </w:rPr>
        <w:t>3</w:t>
      </w:r>
      <w:r>
        <w:rPr/>
        <w:t>/Tag, l/s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Kläranlage (Material, Isolierung, Maße und Aufteilung des Faulrau</w:t>
        <w:softHyphen/>
        <w:t>mes auf die einzelnen Kammern, Verbindung der Kammern, Größe des Faulraumes, usw.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biologischen Reinigungsstufe und Angabe abwasserspezifischer Kennwert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Beschreibung der Kanalanlage einschließlich Revisions- und Sammelschächte (Material und Durchmesser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n über vorgesehene besondere Maßnahmen im Falle der Unterfahrung von Straßen und Weg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Erläuterung des Mündungsbereich bzw. der Sickergrube (genauer Aufbau der Sandschichten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Name und Eigenschaften des Gewässers, in das die Abwässer eingeleitet werden sollen (öffentlich, privat, fließend, stehend, Grundwasser, Mindestwasserführung, usw.)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Angaben über die bestehende Wasserversorgung.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8" w:hanging="568"/>
        <w:rPr>
          <w:b/>
          <w:b/>
        </w:rPr>
      </w:pPr>
      <w:r>
        <w:rPr>
          <w:b/>
          <w:u w:val="single"/>
        </w:rPr>
        <w:t>3.</w:t>
        <w:tab/>
        <w:t>PLÄNE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 mind. 1 : 10 000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Einzeichnung der gesamten Anlage vom Objekt, dem die Abwasseranlage dient, bis zum Vorfluter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ab/>
        <w:t>Anführung der Grundstücksnummern aller durch die Anlage berührten Grundstück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ab/>
        <w:t>Maßstab im allgemeinen 1 : 500, wird die Darstellung wegen der Länge des Kanals unübersichtlich, so ist für die Kanaltrasse ein Maßstab 1 : 1000 zu wähl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Längenprofil</w:t>
      </w:r>
      <w:r>
        <w:rPr/>
        <w:t xml:space="preserve"> für die gesamte Anlage mit Angabe des Gefälles in allen Kanalabschnitten, Längen und Höhen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Grundriss und Schnitt der Kläranlage, der Schächte, der biologischen Reinigungsstufe und des Mündungsobjektes bzw. der Sickergrube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3:34:00Z</dcterms:created>
  <dc:creator>Lamp Karl</dc:creator>
  <dc:description/>
  <dc:language>en-US</dc:language>
  <cp:lastModifiedBy>holzweg</cp:lastModifiedBy>
  <dcterms:modified xsi:type="dcterms:W3CDTF">2002-08-07T06:32:00Z</dcterms:modified>
  <cp:revision>3</cp:revision>
  <dc:subject/>
  <dc:title>Seitenbeschreibung: Für jede Webseite bitte genau ein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232169</vt:r8>
  </property>
  <property fmtid="{D5CDD505-2E9C-101B-9397-08002B2CF9AE}" pid="3" name="_AuthorEmail">
    <vt:lpwstr>ANITA.HOFER@TIROL.GV.AT</vt:lpwstr>
  </property>
  <property fmtid="{D5CDD505-2E9C-101B-9397-08002B2CF9AE}" pid="4" name="_AuthorEmailDisplayName">
    <vt:lpwstr>HOFER Anita</vt:lpwstr>
  </property>
  <property fmtid="{D5CDD505-2E9C-101B-9397-08002B2CF9AE}" pid="5" name="_EmailSubject">
    <vt:lpwstr>Formulare</vt:lpwstr>
  </property>
</Properties>
</file>