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Verleihung der Befugnis als Bergwanderführer(i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8735</wp:posOffset>
                </wp:positionV>
                <wp:extent cx="144907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um für Pass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6.6pt;mso-wrap-distance-left:9.05pt;mso-wrap-distance-right:9.05pt;mso-wrap-distance-top:0pt;mso-wrap-distance-bottom:0pt;margin-top: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um für Pass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irkshauptmannschaft Kufst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ner Platz 1/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0 Kufst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81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3pt" to="-45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423"/>
        <w:gridCol w:w="1183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. Grad, Berufsbezeichnung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(n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 zur Zeit der Geburt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, Geburtsor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uptwohnsitz </w:t>
            </w:r>
            <w:r>
              <w:rPr>
                <w:i/>
                <w:iCs/>
                <w:sz w:val="18"/>
                <w:szCs w:val="18"/>
              </w:rPr>
              <w:t>(Postleitzahl, Gemeinde, Straße, Hausnummer)</w:t>
            </w:r>
          </w:p>
          <w:p>
            <w:pPr>
              <w:pStyle w:val="Normal"/>
              <w:spacing w:lineRule="exact" w:line="20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isch erreichbar </w:t>
            </w:r>
            <w:r>
              <w:rPr>
                <w:i/>
                <w:iCs/>
                <w:sz w:val="18"/>
                <w:szCs w:val="18"/>
              </w:rPr>
              <w:t>(Vorwahl, Telefonnummer)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exact" w:line="200" w:before="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mit ersuche ich um Verleihung der Befugnis als Bergwanderführer(in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 für Eingangsstempel und Vergebühru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3"/>
      </w:tblGrid>
      <w:tr>
        <w:trPr/>
        <w:tc>
          <w:tcPr>
            <w:tcW w:w="334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ugeteilte Geschäftszahl: </w:t>
            </w:r>
          </w:p>
        </w:tc>
        <w:tc>
          <w:tcPr>
            <w:tcW w:w="5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licher Befähigungsnachwei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1590029994"/>
            <w:bookmarkStart w:id="1" w:name="__Fieldmark__10_15900299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Zeugnis über die erfolgreich abgelegte Bergwanderführerprüfung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1590029994"/>
            <w:bookmarkStart w:id="3" w:name="__Fieldmark__11_15900299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erkennungsbescheid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2_1590029994"/>
            <w:bookmarkStart w:id="5" w:name="__Fieldmark__12_15900299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onstige Nachweis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lagen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1590029994"/>
            <w:bookmarkStart w:id="7" w:name="__Fieldmark__13_15900299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mtlicher Lichtbildauswei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4_1590029994"/>
            <w:bookmarkStart w:id="9" w:name="__Fieldmark__14_15900299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eburtsurkunde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1590029994"/>
            <w:bookmarkStart w:id="11" w:name="__Fieldmark__15_15900299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atsbürgerschaftsnachweis oder Nachweis der Unionsbürgerschaft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6_1590029994"/>
            <w:bookmarkStart w:id="13" w:name="__Fieldmark__16_159002999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rafregisterbescheinigung (nicht älter als 3 Monate und in Original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1590029994"/>
            <w:bookmarkStart w:id="15" w:name="__Fieldmark__17_15900299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ärztliches Zeugnis über körperliche u. geistige Eignung (nicht älter als 3 Monate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1590029994"/>
            <w:bookmarkStart w:id="17" w:name="__Fieldmark__18_159002999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achweis des Hauptwohnsitzes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1590029994"/>
            <w:bookmarkStart w:id="19" w:name="__Fieldmark__19_159002999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efähigungsnachweis (siehe oben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1590029994"/>
            <w:bookmarkStart w:id="21" w:name="__Fieldmark__20_159002999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achweis über eine Haftpflichtversicherung (nicht älter als 3 Monate)</w:t>
            </w:r>
          </w:p>
        </w:tc>
      </w:tr>
      <w:tr>
        <w:trPr/>
        <w:tc>
          <w:tcPr>
            <w:tcW w:w="810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1_1590029994"/>
            <w:bookmarkStart w:id="23" w:name="__Fieldmark__21_159002999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 Passbild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0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sem Antrag sin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ilagen angeschlosse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37:00Z</dcterms:created>
  <dc:creator>Johann Mariacher</dc:creator>
  <dc:description/>
  <dc:language>en-US</dc:language>
  <cp:lastModifiedBy>U0112852</cp:lastModifiedBy>
  <cp:lastPrinted>2006-11-06T14:58:00Z</cp:lastPrinted>
  <dcterms:modified xsi:type="dcterms:W3CDTF">2008-07-10T05:37:00Z</dcterms:modified>
  <cp:revision>2</cp:revision>
  <dc:subject/>
  <dc:title>Antrag auf Verleihung der Befugnis als Berg- und Schiführer(i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3192268</vt:r8>
  </property>
  <property fmtid="{D5CDD505-2E9C-101B-9397-08002B2CF9AE}" pid="3" name="_AuthorEmail">
    <vt:lpwstr>DIETMAR.BARTL@TIROL.GV.AT</vt:lpwstr>
  </property>
  <property fmtid="{D5CDD505-2E9C-101B-9397-08002B2CF9AE}" pid="4" name="_AuthorEmailDisplayName">
    <vt:lpwstr>BARTL Dietmar</vt:lpwstr>
  </property>
  <property fmtid="{D5CDD505-2E9C-101B-9397-08002B2CF9AE}" pid="5" name="_EmailSubject">
    <vt:lpwstr>Formulare</vt:lpwstr>
  </property>
</Properties>
</file>