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Verleihung der Befugnis als Schibegleiter(i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44907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um für 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6.6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um für 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hauptmannschaft Kuf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ner Platz 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0 Kuf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pt" to="-54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23"/>
        <w:gridCol w:w="1183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. Grad, Berufsbezeichnung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(n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zur Zeit der Gebur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, Geburtsor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ptwohnsitz </w:t>
            </w:r>
            <w:r>
              <w:rPr>
                <w:i/>
                <w:iCs/>
                <w:sz w:val="18"/>
                <w:szCs w:val="18"/>
              </w:rPr>
              <w:t>(Postleitzahl, Gemeinde, Straße, Hausnummer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isch erreichbar </w:t>
            </w:r>
            <w:r>
              <w:rPr>
                <w:i/>
                <w:iCs/>
                <w:sz w:val="18"/>
                <w:szCs w:val="18"/>
              </w:rPr>
              <w:t>(Vorwahl, Telefonnummer)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mit ersuche ich um Verleihung der Befugnis als Schibegeiter(in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für Eingangsstempel und Vergebühru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ugeteilte Geschäftszahl: 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m Schischulgebi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Bezeichnung des Schischulgebietes, in dem Sie beabsichtigen, Ihre Gäste aufzunehmen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70"/>
      </w:tblGrid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licher Befähigungsnachwei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8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506955858"/>
            <w:bookmarkStart w:id="1" w:name="__Fieldmark__11_150695585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 über die erfolgreich abgelegte Diplomschilehrerprüfung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8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506955858"/>
            <w:bookmarkStart w:id="3" w:name="__Fieldmark__12_150695585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e über die Teilnahme an Fortbildungsveranstaltungen – nur erforderlich, wenn die Prüfung länger als fünf Jahre zurückliegt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8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506955858"/>
            <w:bookmarkStart w:id="5" w:name="__Fieldmark__13_150695585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Nachweise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lagen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506955858"/>
            <w:bookmarkStart w:id="7" w:name="__Fieldmark__14_150695585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r Lichtbildauswei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506955858"/>
            <w:bookmarkStart w:id="9" w:name="__Fieldmark__15_150695585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urkunde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506955858"/>
            <w:bookmarkStart w:id="11" w:name="__Fieldmark__16_150695585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bürgerschaftsnachweis oder Nachweis der Unionsbürgerschaft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506955858"/>
            <w:bookmarkStart w:id="13" w:name="__Fieldmark__17_150695585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fregisterbescheinigung (nicht älter als 3 Monate und in Original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506955858"/>
            <w:bookmarkStart w:id="15" w:name="__Fieldmark__18_150695585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liches Zeugnis über körperliche u. geistige Eignung (nicht älter als 3 Monate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1506955858"/>
            <w:bookmarkStart w:id="17" w:name="__Fieldmark__19_150695585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 des Hauptwohnsitze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1506955858"/>
            <w:bookmarkStart w:id="19" w:name="__Fieldmark__20_150695585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ähigungsnachweis (siehe oben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1506955858"/>
            <w:bookmarkStart w:id="21" w:name="__Fieldmark__21_150695585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 über eine Haftpflichtversicherung (nicht älter als 3 Monate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1506955858"/>
            <w:bookmarkStart w:id="23" w:name="__Fieldmark__22_150695585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ssbil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sem Antrag sind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ilagen angeschlosse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9:00Z</dcterms:created>
  <dc:creator>Johann Mariacher</dc:creator>
  <dc:description/>
  <dc:language>en-US</dc:language>
  <cp:lastModifiedBy>U0112852</cp:lastModifiedBy>
  <cp:lastPrinted>2006-11-06T14:42:00Z</cp:lastPrinted>
  <dcterms:modified xsi:type="dcterms:W3CDTF">2008-07-10T05:39:00Z</dcterms:modified>
  <cp:revision>2</cp:revision>
  <dc:subject/>
  <dc:title>Antrag auf Verleihung der Befugnis als Berg- und Schiführer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106000</vt:r8>
  </property>
  <property fmtid="{D5CDD505-2E9C-101B-9397-08002B2CF9AE}" pid="3" name="_AuthorEmail">
    <vt:lpwstr>DIETMAR.BARTL@TIROL.GV.AT</vt:lpwstr>
  </property>
  <property fmtid="{D5CDD505-2E9C-101B-9397-08002B2CF9AE}" pid="4" name="_AuthorEmailDisplayName">
    <vt:lpwstr>BARTL Dietmar</vt:lpwstr>
  </property>
  <property fmtid="{D5CDD505-2E9C-101B-9397-08002B2CF9AE}" pid="5" name="_EmailSubject">
    <vt:lpwstr>Formulare</vt:lpwstr>
  </property>
</Properties>
</file>