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85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d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irkshauptmannschaf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stierarz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gangsstempe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Allgemeine Informatio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gaben zum Unternehmen: </w:t>
      </w:r>
      <w:r>
        <w:rPr>
          <w:rFonts w:cs="Arial" w:ascii="Arial" w:hAnsi="Arial"/>
          <w:b/>
          <w:sz w:val="20"/>
          <w:szCs w:val="20"/>
          <w:highlight w:val="yellow"/>
        </w:rPr>
        <w:t>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0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/ Ort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/ 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gaben zum Unternehmer / zu den Unternehmern: </w:t>
      </w:r>
      <w:r>
        <w:rPr>
          <w:rFonts w:cs="Arial" w:ascii="Arial" w:hAnsi="Arial"/>
          <w:b/>
          <w:sz w:val="20"/>
          <w:szCs w:val="20"/>
          <w:highlight w:val="yellow"/>
        </w:rPr>
        <w:t>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370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 im Unternehmen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7_2584456668"/>
            <w:bookmarkStart w:id="1" w:name="__Fieldmark__7_258445666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8_2584456668"/>
            <w:bookmarkStart w:id="3" w:name="__Fieldmark__8_258445666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2_2584456668"/>
            <w:bookmarkStart w:id="5" w:name="__Fieldmark__12_2584456668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3_2584456668"/>
            <w:bookmarkStart w:id="7" w:name="__Fieldmark__13_2584456668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7_2584456668"/>
            <w:bookmarkStart w:id="9" w:name="__Fieldmark__17_2584456668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8_2584456668"/>
            <w:bookmarkStart w:id="11" w:name="__Fieldmark__18_2584456668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2_2584456668"/>
            <w:bookmarkStart w:id="13" w:name="__Fieldmark__22_2584456668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3_2584456668"/>
            <w:bookmarkStart w:id="15" w:name="__Fieldmark__23_2584456668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gaben zum Betrieb: </w:t>
      </w:r>
      <w:r>
        <w:rPr>
          <w:rFonts w:cs="Arial" w:ascii="Arial" w:hAnsi="Arial"/>
          <w:b/>
          <w:sz w:val="20"/>
          <w:szCs w:val="20"/>
          <w:highlight w:val="yellow"/>
        </w:rPr>
        <w:t>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0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ssungsnumm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 – T –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/ Ort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/ 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Betriebsverantwortlichke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ür die Produktion verantwortliche Person(en): </w:t>
      </w:r>
      <w:r>
        <w:rPr>
          <w:rFonts w:cs="Arial" w:ascii="Arial" w:hAnsi="Arial"/>
          <w:b/>
          <w:sz w:val="20"/>
          <w:szCs w:val="20"/>
          <w:highlight w:val="yellow"/>
        </w:rPr>
        <w:t>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370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 für: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34_2584456668"/>
            <w:bookmarkStart w:id="17" w:name="__Fieldmark__34_2584456668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5_2584456668"/>
            <w:bookmarkStart w:id="19" w:name="__Fieldmark__35_2584456668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39_2584456668"/>
            <w:bookmarkStart w:id="21" w:name="__Fieldmark__39_2584456668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40_2584456668"/>
            <w:bookmarkStart w:id="23" w:name="__Fieldmark__40_2584456668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44_2584456668"/>
            <w:bookmarkStart w:id="25" w:name="__Fieldmark__44_2584456668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45_2584456668"/>
            <w:bookmarkStart w:id="27" w:name="__Fieldmark__45_2584456668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49_2584456668"/>
            <w:bookmarkStart w:id="29" w:name="__Fieldmark__49_2584456668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50_2584456668"/>
            <w:bookmarkStart w:id="31" w:name="__Fieldmark__50_2584456668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ür die Bearbeitung verantwortliche Person(en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370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 für: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54_2584456668"/>
            <w:bookmarkStart w:id="33" w:name="__Fieldmark__54_2584456668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55_2584456668"/>
            <w:bookmarkStart w:id="35" w:name="__Fieldmark__55_2584456668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59_2584456668"/>
            <w:bookmarkStart w:id="37" w:name="__Fieldmark__59_2584456668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60_2584456668"/>
            <w:bookmarkStart w:id="39" w:name="__Fieldmark__60_2584456668"/>
            <w:bookmarkEnd w:id="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64_2584456668"/>
            <w:bookmarkStart w:id="41" w:name="__Fieldmark__64_2584456668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65_2584456668"/>
            <w:bookmarkStart w:id="43" w:name="__Fieldmark__65_2584456668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69_2584456668"/>
            <w:bookmarkStart w:id="45" w:name="__Fieldmark__69_2584456668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70_2584456668"/>
            <w:bookmarkStart w:id="47" w:name="__Fieldmark__70_2584456668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ür die Verarbeitung verantwortliche Person(en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370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 für: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74_2584456668"/>
            <w:bookmarkStart w:id="49" w:name="__Fieldmark__74_2584456668"/>
            <w:bookmarkEnd w:id="4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75_2584456668"/>
            <w:bookmarkStart w:id="51" w:name="__Fieldmark__75_2584456668"/>
            <w:bookmarkEnd w:id="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79_2584456668"/>
            <w:bookmarkStart w:id="53" w:name="__Fieldmark__79_2584456668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80_2584456668"/>
            <w:bookmarkStart w:id="55" w:name="__Fieldmark__80_2584456668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84_2584456668"/>
            <w:bookmarkStart w:id="57" w:name="__Fieldmark__84_2584456668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85_2584456668"/>
            <w:bookmarkStart w:id="59" w:name="__Fieldmark__85_2584456668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89_2584456668"/>
            <w:bookmarkStart w:id="61" w:name="__Fieldmark__89_2584456668"/>
            <w:bookmarkEnd w:id="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90_2584456668"/>
            <w:bookmarkStart w:id="63" w:name="__Fieldmark__90_2584456668"/>
            <w:bookmarkEnd w:id="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Für die Lagerung verantwortliche Person(en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370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 für: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94_2584456668"/>
            <w:bookmarkStart w:id="65" w:name="__Fieldmark__94_2584456668"/>
            <w:bookmarkEnd w:id="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95_2584456668"/>
            <w:bookmarkStart w:id="67" w:name="__Fieldmark__95_2584456668"/>
            <w:bookmarkEnd w:id="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99_2584456668"/>
            <w:bookmarkStart w:id="69" w:name="__Fieldmark__99_2584456668"/>
            <w:bookmarkEnd w:id="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100_2584456668"/>
            <w:bookmarkStart w:id="71" w:name="__Fieldmark__100_2584456668"/>
            <w:bookmarkEnd w:id="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104_2584456668"/>
            <w:bookmarkStart w:id="73" w:name="__Fieldmark__104_2584456668"/>
            <w:bookmarkEnd w:id="7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105_2584456668"/>
            <w:bookmarkStart w:id="75" w:name="__Fieldmark__105_2584456668"/>
            <w:bookmarkEnd w:id="7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109_2584456668"/>
            <w:bookmarkStart w:id="77" w:name="__Fieldmark__109_2584456668"/>
            <w:bookmarkEnd w:id="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110_2584456668"/>
            <w:bookmarkStart w:id="79" w:name="__Fieldmark__110_2584456668"/>
            <w:bookmarkEnd w:id="7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antwortlicher Beauftragter gem. §9 VStG: </w:t>
      </w:r>
      <w:r>
        <w:rPr>
          <w:rFonts w:cs="Arial" w:ascii="Arial" w:hAnsi="Arial"/>
          <w:b/>
          <w:sz w:val="20"/>
          <w:szCs w:val="20"/>
          <w:highlight w:val="yellow"/>
        </w:rPr>
        <w:t>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370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 im Unternehmen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114_2584456668"/>
            <w:bookmarkStart w:id="81" w:name="__Fieldmark__114_2584456668"/>
            <w:bookmarkEnd w:id="8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115_2584456668"/>
            <w:bookmarkStart w:id="83" w:name="__Fieldmark__115_2584456668"/>
            <w:bookmarkEnd w:id="8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Betriebsart(en) laut Anlage A und Zeitpunkt der (beabsichtigten) Aufnahme der Tätigkeit </w:t>
      </w:r>
      <w:r>
        <w:rPr>
          <w:rFonts w:cs="WP IconicSymbolsA" w:ascii="Wingdings" w:hAnsi="Wingdings"/>
          <w:highlight w:val="yellow"/>
        </w:rPr>
        <w:t>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art (CODE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itpunkt der (beabsichtigten) Aufnahme der Tätigkeit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s Beilagen sind folgende Unterlagen dem Antrag auf Zulassung anzuschließen: </w:t>
      </w:r>
      <w:r>
        <w:rPr>
          <w:rFonts w:cs="WP IconicSymbolsA" w:ascii="Wingdings" w:hAnsi="Wingdings"/>
          <w:highlight w:val="yellow"/>
        </w:rPr>
        <w:t>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rmatvorlage1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an bzw. Planskizze</w:t>
        <w:tab/>
        <w:tab/>
        <w:tab/>
        <w:tab/>
        <w:tab/>
        <w:tab/>
        <w:tab/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Plan bzw. die Planskizze hat die Lage aller Produktions-, Bearbeitungs-, Verarbeitungs- und Lagerräume mit Position der Maschinen und Geräte widerzugeben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>Der Produktfluss und die Personalbewegungen müssen ersichtlich sein.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listung der Maschinen und Geräte entsprechend dem Produktionsfluss</w:t>
        <w:tab/>
        <w:tab/>
        <w:tab/>
        <w:tab/>
        <w:tab/>
        <w:tab/>
        <w:tab/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über die Produktions-, Bearbeitungs-. Verarbeitungs- und Lagerbedingungen, Angaben zur Gefahrenanalyse und  Darstellung der kritischen Kontrollpunkte</w:t>
        <w:tab/>
        <w:tab/>
        <w:tab/>
        <w:tab/>
        <w:tab/>
        <w:tab/>
        <w:tab/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zur Wasserversorgung, Beilage des letzten Gutachtens</w:t>
        <w:tab/>
        <w:tab/>
        <w:tab/>
        <w:tab/>
        <w:tab/>
        <w:tab/>
        <w:tab/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igungs- und Desinfektions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ädlingsbekämpfungs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stellung der innerbetrieblichen Hygienemaßnahmen inklusive Personalhygienemaßna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über das Aus- und Fortbildungssystem für das mit Produktion, Be- und Verarbeitung und Lagerung befasste Per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über die  Entsorgung von tierischen Nebenprodukten gemäß Tiermaterialiengese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über den Verkehr mit Erzeugnissen tierischen Ursprungs mit anderen Mitglieds- oder Vertragsstaaten der EU oder EWR-Staaten</w:t>
      </w:r>
    </w:p>
    <w:p>
      <w:pPr>
        <w:pStyle w:val="Formatvorlage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1"/>
        <w:numPr>
          <w:ilvl w:val="0"/>
          <w:numId w:val="0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nlagen sind im Format A4 zu erstellen bzw. bei größerformatigen Anlagen auf das Format A4 zu f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1842"/>
        <w:gridCol w:w="3222"/>
        <w:gridCol w:w="46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 und 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Betriebsverantwortlichen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977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4"/>
      <w:gridCol w:w="1383"/>
    </w:tblGrid>
    <w:tr>
      <w:trPr>
        <w:trHeight w:val="1450" w:hRule="atLeast"/>
      </w:trPr>
      <w:tc>
        <w:tcPr>
          <w:tcW w:w="800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trag auf Zulassung von Betrieben von Lebensmittelunternehmer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em. § 5 Eintragungs- und Zulassungsverordnung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(BGBl. II 93/2006)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(bitte beachten Sie die </w:t>
          </w:r>
          <w:r>
            <w:rPr>
              <w:rFonts w:cs="Arial" w:ascii="Arial" w:hAnsi="Arial"/>
              <w:sz w:val="18"/>
              <w:szCs w:val="18"/>
              <w:highlight w:val="yellow"/>
            </w:rPr>
            <w:t>Hinweise in den Erläuterungen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138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2898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01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4:00Z</dcterms:created>
  <dc:creator>Gerold Auer</dc:creator>
  <dc:description/>
  <dc:language>en-US</dc:language>
  <cp:lastModifiedBy>Gerold Auer</cp:lastModifiedBy>
  <cp:lastPrinted>2007-10-25T15:16:00Z</cp:lastPrinted>
  <dcterms:modified xsi:type="dcterms:W3CDTF">2007-10-25T13:54:00Z</dcterms:modified>
  <cp:revision>21</cp:revision>
  <dc:subject/>
  <dc:title>1) Allgemeine Informationen</dc:title>
</cp:coreProperties>
</file>