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zirkshauptmannschaft Landeck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ferat Jagd und Fischere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nstraße 5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6500 Landeck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___________, am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Betreff</w:t>
      </w:r>
      <w:r>
        <w:rPr>
          <w:rFonts w:cs="Verdana" w:ascii="Verdana" w:hAnsi="Verdana"/>
          <w:b/>
          <w:sz w:val="22"/>
          <w:szCs w:val="22"/>
        </w:rPr>
        <w:t>: Anzeige der Bestellung ein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( )   Bewirtschafter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( )   Fischereiaufseh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( )   Schriftenempfäng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/Der Fischereiausübungsberechtigte(n) im Revier ______________________ zeigen an, dass Herr/Frau ___________________________________________ geb. am ________________ in ____________________, wohnhaft in _______________________________________ bis auf Widerruf zum ___________________________ bestellt worden ist und diese Bestellung angenommen hat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t der Bitte um entsprechende Veranlassung verbleiben wir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terschrift obgenannter Perso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terschrift der/des Fischereiausübungsberechtigten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53:00Z</dcterms:created>
  <dc:creator>U0262536</dc:creator>
  <dc:description/>
  <cp:keywords/>
  <dc:language>en-US</dc:language>
  <cp:lastModifiedBy>U0262536</cp:lastModifiedBy>
  <dcterms:modified xsi:type="dcterms:W3CDTF">2006-06-19T09:40:00Z</dcterms:modified>
  <cp:revision>1</cp:revision>
  <dc:subject/>
  <dc:title>Bezirkshauptmannschaft Landeck</dc:title>
</cp:coreProperties>
</file>