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xxxx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Adress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Adress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E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nach § 14a Abs. 1 Tiroler Grundverkehrsgesetz 1996</w:t>
      </w:r>
    </w:p>
    <w:p>
      <w:pPr>
        <w:pStyle w:val="Normal"/>
        <w:jc w:val="center"/>
        <w:rPr/>
      </w:pPr>
      <w:r>
        <w:rPr>
          <w:b/>
        </w:rPr>
        <w:t>(Vorbehaltsgemein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>Als Erwerber/in des obgenannten Grundstückes in einer Vorbehaltsgemeinde nach § 14 Abs. 1 Tiroler Grundverkehrsgesetz 1996, LGBl. Nr. 61, zuletzt geändert durch das Gesetz LGBl. Nr. 204/2021 (TGVG 1996), erkläre ich nach § 14a Abs. 1 TGVG 1996, dass durch den beabsichtigten Rechtserwerb kein neuer Freizeitwohnsitz geschaffen wird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spacing w:before="0" w:after="100"/>
        <w:jc w:val="both"/>
        <w:rPr/>
      </w:pPr>
      <w:r>
        <w:rPr/>
        <w:t xml:space="preserve">Informationen zum rechtswirksamen Einbringen und Datenschutz unter: </w:t>
      </w:r>
      <w:hyperlink r:id="rId2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ol.gv.at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00Z</dcterms:created>
  <dc:creator>NT Standardinstallation</dc:creator>
  <dc:description/>
  <cp:keywords/>
  <dc:language>en-US</dc:language>
  <cp:lastModifiedBy>PREM Philipp</cp:lastModifiedBy>
  <cp:lastPrinted>2022-09-01T14:39:00Z</cp:lastPrinted>
  <dcterms:modified xsi:type="dcterms:W3CDTF">2022-09-01T13:59:00Z</dcterms:modified>
  <cp:revision>15</cp:revision>
  <dc:subject/>
  <dc:title>Erklärung</dc:title>
</cp:coreProperties>
</file>