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xxxx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Adress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E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1.) nach § 11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bebautes Baugrundstüc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) nach § 14a Abs. 1 Tiroler Grundverkehrsgesetz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behaltsgemein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  <w:r>
        <w:br w:type="page"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 xml:space="preserve">Als Erwerber/in des obgenannten </w:t>
      </w:r>
      <w:r>
        <w:rPr>
          <w:u w:val="single"/>
        </w:rPr>
        <w:t>un</w:t>
      </w:r>
      <w:r>
        <w:rPr/>
        <w:t>bebauten Baugrundstückes erkläre ich, das Grundstück innerhalb der Frist gemäß § 11 Abs. 2 des Tiroler Grundverkehrsgesetzes 1996, LGBl. Nr. 61, zuletzt geändert durch das Gesetz LGBl. Nr. 204/2021 (TGVG 1996), dem der Flächenwidmung entsprechenden Verwendungszweck zuzuführen, insbesondere zu bebau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/in des obgenannten Grundstückes in einer Vorbehaltsgemeinde nach § 14 Abs. 1 TGVG 1996 erkläre ich nach § 14a Abs. 1 TGVG 1996, dass durch den beabsichtigten Rechtserwerb kein neuer Freizeitwohnsitz geschaffen wird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p>
      <w:pPr>
        <w:pStyle w:val="Normal"/>
        <w:widowControl/>
        <w:bidi w:val="0"/>
        <w:spacing w:lineRule="exact" w:line="300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NT Standardinstallation</dc:creator>
  <dc:description/>
  <cp:keywords/>
  <dc:language>en-US</dc:language>
  <cp:lastModifiedBy>PREM Philipp</cp:lastModifiedBy>
  <cp:lastPrinted>2022-09-01T14:44:00Z</cp:lastPrinted>
  <dcterms:modified xsi:type="dcterms:W3CDTF">2022-09-01T13:58:00Z</dcterms:modified>
  <cp:revision>17</cp:revision>
  <dc:subject/>
  <dc:title>Erklärung</dc:title>
</cp:coreProperties>
</file>