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1985"/>
      </w:tblGrid>
      <w:tr>
        <w:trPr>
          <w:trHeight w:val="144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 w:before="0" w:after="160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60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ferat 8</w:t>
            </w:r>
          </w:p>
          <w:p>
            <w:pPr>
              <w:pStyle w:val="Normal"/>
              <w:spacing w:lineRule="atLeast" w:line="300" w:before="0" w:after="160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lomitenstraße 3</w:t>
            </w:r>
          </w:p>
          <w:p>
            <w:pPr>
              <w:pStyle w:val="Normal"/>
              <w:spacing w:lineRule="atLeast" w:line="300" w:before="0" w:after="160"/>
              <w:ind w:right="-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00 Lien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tempelgebühr)</w:t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 w:before="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suchen um die nationalparkrechtliche Genehmigung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417"/>
        <w:gridCol w:w="1735"/>
        <w:gridCol w:w="708"/>
        <w:gridCol w:w="2519"/>
      </w:tblGrid>
      <w:tr>
        <w:trPr>
          <w:trHeight w:val="1000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agsteller: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>(Name und Anschrift)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haben: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ehöhe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orte</w:t>
            </w:r>
          </w:p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/>
              <w:t>(Zutreffendes ankreuzen)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ußenzone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ernzone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Gewässer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uwald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euchtgebiet</w:t>
            </w:r>
          </w:p>
          <w:p>
            <w:pPr>
              <w:pStyle w:val="Normal"/>
              <w:spacing w:lineRule="atLeast" w:line="3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beginn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end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r. Grundstüc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stralgemeinde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gentümer</w:t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  <w:cantSplit w:val="true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300"/>
        <w:ind w:left="1560" w:hanging="1560"/>
        <w:jc w:val="both"/>
        <w:rPr/>
      </w:pPr>
      <w:r>
        <w:rPr/>
        <w:t xml:space="preserve">Beilagen: </w:t>
        <w:tab/>
        <w:tab/>
        <w:t>Technische Beschreibung der Anlagen bzw. Maßnahmen inkl. naturräumliche Beschreibung (Topographie, Einbindung in Landschaft, Lage zu Siedlungsräumen und Erholungsgebieten, Vorhandensein von Biotopen, Rekultivierung, Bepflanzungen etc.)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560" w:hanging="1560"/>
        <w:jc w:val="both"/>
        <w:rPr/>
      </w:pPr>
      <w:r>
        <w:rPr/>
        <w:tab/>
        <w:tab/>
        <w:t>Planunterlagen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560" w:hanging="1560"/>
        <w:jc w:val="both"/>
        <w:rPr/>
      </w:pPr>
      <w:r>
        <w:rPr/>
        <w:tab/>
        <w:tab/>
        <w:t>Katasterlageplan (M 1:1000, 1:2000 oder 1:2880) mit Darstellung der Anlagen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left="1560" w:hanging="1560"/>
        <w:jc w:val="both"/>
        <w:rPr/>
      </w:pPr>
      <w:r>
        <w:rPr/>
        <w:tab/>
        <w:tab/>
        <w:t>Zustimmungserklärungen fremder Grundeigentümer</w:t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PC-Dateinam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ab/>
      <w:t xml:space="preserve">PC-Dateinam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A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09:16:00Z</dcterms:created>
  <dc:creator>Lamp Karl</dc:creator>
  <dc:description/>
  <dc:language>en-US</dc:language>
  <cp:lastModifiedBy>U0133078</cp:lastModifiedBy>
  <cp:lastPrinted>1999-06-07T15:08:00Z</cp:lastPrinted>
  <dcterms:modified xsi:type="dcterms:W3CDTF">2003-03-21T10:42:00Z</dcterms:modified>
  <cp:revision>3</cp:revision>
  <dc:subject/>
  <dc:title>Seitenbeschreibung: Für jede Webseite bitte genau ein Formular</dc:title>
</cp:coreProperties>
</file>