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Obermarkt 7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6600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h.reutte@tirol.gv.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1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bebautes Baugrundstü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/in des obgenannten </w:t>
      </w:r>
      <w:r>
        <w:rPr>
          <w:u w:val="single"/>
        </w:rPr>
        <w:t>un</w:t>
      </w:r>
      <w:r>
        <w:rPr/>
        <w:t>bebauten Baugrundstückes erkläre ich, das Grundstück innerhalb der Frist gemäß § 11 Abs. 2 des Tiroler Grundverkehrsgesetzes 1996, LGBl. Nr. 61, zuletzt geändert durch das Gesetz LGBl. Nr. 204/2021, dem der Flächenwidmung entsprechenden Verwendungszweck zuzuführen, insbesondere zu bebau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spacing w:before="0" w:after="100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2:00Z</dcterms:created>
  <dc:creator>NT Standardinstallation</dc:creator>
  <dc:description/>
  <cp:keywords/>
  <dc:language>en-US</dc:language>
  <cp:lastModifiedBy>FRIEDLE Jürgen</cp:lastModifiedBy>
  <cp:lastPrinted>2022-09-01T14:40:00Z</cp:lastPrinted>
  <dcterms:modified xsi:type="dcterms:W3CDTF">2022-09-05T08:26:00Z</dcterms:modified>
  <cp:revision>16</cp:revision>
  <dc:subject/>
  <dc:title>Erklärung</dc:title>
</cp:coreProperties>
</file>