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  <w:t>Information zur Waffenbesitzkarte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Arial"/>
          <w:b/>
          <w:color w:val="000000"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rFonts w:cs="Arial"/>
          <w:color w:val="000000"/>
          <w:sz w:val="19"/>
          <w:szCs w:val="19"/>
          <w:lang w:val="de-DE"/>
        </w:rPr>
        <w:t xml:space="preserve">Gemäß § 21 Abs. 1 Waffengesetz 1996 ist  verlässlichen EWR-Bürgern, die das 21. Lebensjahr vollendet haben und die für den Besitz einer genehmigungspflichtigen Schusswaffe eine Rechtfertigung anführen können, auf Antrag eine Waffenbesitzkarte auszustellen. 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  <w:t>Einem Antrag auf Ausstellung einer Waffenbesitzkarte sind folgende Unterlagen anzuschließen: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1. Rechtfertigung betreffend die Ausstellung einer Waffenbesitzkarte: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  <w:t>(Eine Rechtfertigung im Sinne des § 21 Abs. 1 ist jedenfalls als gegeben anzunehmen, wenn der Betroffene glaubhaft macht, daß er die genehmigungspflichtige Schußwaffe innerhalb von Wohn- oder Betriebsräumen oder seiner eingefriedeten Liegenschaften zur Selbstverteidigung bereithalten will.)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  <w:lang w:val="de-DE"/>
        </w:rPr>
        <w:t>2. Nachweis über den sachgemäßen Umgang mit Waffen: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9"/>
          <w:szCs w:val="19"/>
          <w:lang w:val="de-DE"/>
        </w:rPr>
        <w:t>(Als Beweismittel für die Befähigung zum sachgemäßen Umgang mit Waffen kommt neben dem Nachweis ständigen Gebrauches als Dienst-, Jagd- oder Sportwaffe insbesondere die Bestätigung eines Gewerbetreibenden  in Betracht, der zum Handel mit nichtmilitärischen Waffen berechtigt ist (Waffenhändler), wonach der Betroffene auch im – praktischen – Umgang mit (seinen) Waffen innerhalb des letzten halben Jahres geschult wurde (Waffenführerschein).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3. waffenpsychologisches Gutachten (entfällt bei Inhabern einer Tiroler Jagdkarte):</w:t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  <w:t>4. Vorlage des Wehrdienstbuches</w:t>
      </w:r>
      <w:r>
        <w:rPr>
          <w:rFonts w:cs="Arial"/>
          <w:b/>
          <w:color w:val="000000"/>
          <w:lang w:val="de-DE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u w:val="single"/>
          <w:lang w:val="de-DE"/>
        </w:rPr>
      </w:pPr>
      <w:r>
        <w:rPr>
          <w:rFonts w:cs="Arial"/>
          <w:b/>
          <w:color w:val="000000"/>
          <w:u w:val="single"/>
          <w:lang w:val="de-D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color w:val="000000"/>
          <w:u w:val="single"/>
          <w:lang w:val="de-DE"/>
        </w:rPr>
        <w:t>5. 1 Lichtbild</w:t>
      </w:r>
    </w:p>
    <w:p>
      <w:pPr>
        <w:pStyle w:val="Normal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ind w:left="426" w:hanging="426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  <w:lang w:val="de-DE"/>
        </w:rPr>
        <w:t>Hinweise: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0000"/>
          <w:sz w:val="19"/>
          <w:szCs w:val="19"/>
          <w:u w:val="single"/>
          <w:lang w:val="de-DE"/>
        </w:rPr>
      </w:pPr>
      <w:r>
        <w:rPr>
          <w:rFonts w:cs="Arial"/>
          <w:b/>
          <w:color w:val="000000"/>
          <w:sz w:val="19"/>
          <w:szCs w:val="19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color w:val="000000"/>
          <w:sz w:val="19"/>
          <w:szCs w:val="19"/>
          <w:lang w:val="de-DE"/>
        </w:rPr>
        <w:t>Inhaber von Waffenbesitzkarten unterliegen der wiederkehrenden 5 jährigen Verlässlichkeitsüberprüfung durch die Waffenbehörde gemäß § 25 Waffengesetz 1996. Anlässlich dieser Überprüfung müssen die Inhaber einen Nachweis über die Unterweisung in sachgemäßem Waffenumgang („Waffenführerschein“) erbringen, der nicht älter als 6 Monate sein darf und wird dabei auch die sorgfältige „Waffenverwahrung“ kontrolliert.</w:t>
      </w:r>
    </w:p>
    <w:p>
      <w:pPr>
        <w:pStyle w:val="Normal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/>
          <w:color w:val="000000"/>
          <w:sz w:val="19"/>
          <w:szCs w:val="19"/>
          <w:lang w:val="de-DE"/>
        </w:rPr>
        <w:t>Jeder Erwerb oder Verkauf von genehmigungspflichtigen Waffen ist der Waffenbehörde binnen 6 Wochen anzuzeigen.</w:t>
      </w:r>
    </w:p>
    <w:p>
      <w:pPr>
        <w:pStyle w:val="Std"/>
        <w:spacing w:before="0" w:after="100"/>
        <w:jc w:val="both"/>
        <w:rPr>
          <w:rFonts w:cs="Arial"/>
          <w:color w:val="000000"/>
          <w:sz w:val="19"/>
          <w:szCs w:val="19"/>
          <w:lang w:val="de-DE"/>
        </w:rPr>
      </w:pPr>
      <w:r>
        <w:rPr>
          <w:rFonts w:cs="Arial"/>
          <w:color w:val="000000"/>
          <w:sz w:val="19"/>
          <w:szCs w:val="19"/>
          <w:lang w:val="de-DE"/>
        </w:rPr>
      </w:r>
    </w:p>
    <w:sectPr>
      <w:type w:val="nextPage"/>
      <w:pgSz w:w="11906" w:h="16838"/>
      <w:pgMar w:left="1588" w:right="96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Absalignjustify">
    <w:name w:val="abs alignjustify"/>
    <w:basedOn w:val="Normal"/>
    <w:qFormat/>
    <w:pPr>
      <w:overflowPunct w:val="true"/>
      <w:autoSpaceDE w:val="true"/>
      <w:spacing w:lineRule="auto" w:line="288" w:before="36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1:00Z</dcterms:created>
  <dc:creator>U0250309</dc:creator>
  <dc:description/>
  <cp:keywords/>
  <dc:language>en-US</dc:language>
  <cp:lastModifiedBy>HUTER Ute</cp:lastModifiedBy>
  <dcterms:modified xsi:type="dcterms:W3CDTF">2017-01-19T13:43:00Z</dcterms:modified>
  <cp:revision>3</cp:revision>
  <dc:subject/>
  <dc:title>Standard-Dokumentvorlage für die Tiroler Landesregierung</dc:title>
</cp:coreProperties>
</file>