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s Geh-/Radwe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2843992241"/>
      <w:bookmarkStart w:id="1" w:name="__Fieldmark__12_2843992241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2843992241"/>
      <w:bookmarkStart w:id="3" w:name="__Fieldmark__13_284399224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B/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2843992241"/>
      <w:bookmarkStart w:id="5" w:name="__Fieldmark__14_284399224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2843992241"/>
      <w:bookmarkStart w:id="7" w:name="__Fieldmark__15_284399224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Gemeindestraß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 (genaue Bezeichnung notwendig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   </w:t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StrKm, Hausnummer, GPZ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e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2843992241"/>
      <w:bookmarkStart w:id="9" w:name="__Fieldmark__16_284399224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„Radweg“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2843992241"/>
      <w:bookmarkStart w:id="11" w:name="__Fieldmark__17_284399224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gemäß § 52 lit. b Ziffer 16 StVO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2843992241"/>
      <w:bookmarkStart w:id="13" w:name="__Fieldmark__18_284399224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„Gehweg“ gemäß § 52 lit. b Ziffer 17 StV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2843992241"/>
      <w:bookmarkStart w:id="15" w:name="__Fieldmark__19_284399224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„Geh- und Radweg“ gemäß § 52 lit. b Ziffer 17a bzw. 17b 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zuordn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Grund des Ansuchens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derartige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m Standort der Verkehrszeichen (in 4facher Ausfertigung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3:00Z</dcterms:created>
  <dc:creator>Nöckl Stefan</dc:creator>
  <dc:description/>
  <cp:keywords/>
  <dc:language>en-US</dc:language>
  <cp:lastModifiedBy>NÖCKL Stefan</cp:lastModifiedBy>
  <cp:lastPrinted>2006-01-10T11:33:00Z</cp:lastPrinted>
  <dcterms:modified xsi:type="dcterms:W3CDTF">2015-03-10T12:36:00Z</dcterms:modified>
  <cp:revision>6</cp:revision>
  <dc:subject/>
  <dc:title>An die</dc:title>
</cp:coreProperties>
</file>