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r Geschwindigkeitsbeschränk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810760977"/>
      <w:bookmarkStart w:id="1" w:name="__Fieldmark__12_1810760977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1810760977"/>
      <w:bookmarkStart w:id="3" w:name="__Fieldmark__13_181076097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Landesstraße „B“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1810760977"/>
      <w:bookmarkStart w:id="5" w:name="__Fieldmark__14_181076097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1810760977"/>
      <w:bookmarkStart w:id="7" w:name="__Fieldmark__15_181076097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Landesstraße „L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eine zulässige Höchstgeschwindigkeit von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1810760977"/>
      <w:bookmarkStart w:id="9" w:name="__Fieldmark__16_181076097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50 km/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1810760977"/>
      <w:bookmarkStart w:id="11" w:name="__Fieldmark__17_181076097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60 km/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1810760977"/>
      <w:bookmarkStart w:id="13" w:name="__Fieldmark__18_181076097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70 km/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1810760977"/>
      <w:bookmarkStart w:id="15" w:name="__Fieldmark__19_181076097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80 km/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1810760977"/>
      <w:bookmarkStart w:id="17" w:name="__Fieldmark__20_181076097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nstige .................. </w:t>
      </w:r>
    </w:p>
    <w:p>
      <w:pPr>
        <w:pStyle w:val="Normal"/>
        <w:spacing w:lineRule="auto" w:line="360"/>
        <w:rPr/>
      </w:pPr>
      <w:r>
        <w:rPr/>
        <w:t>anzuordn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Begründung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Lageplan, mit den Standorten der Verkehrszeichen (in 4facher Ausfertig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Gutachten eines Verkehrssachverständige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Geschwindigkeitsmessungen (falls vorhande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4:00Z</dcterms:created>
  <dc:creator>Nöckl Stefan</dc:creator>
  <dc:description/>
  <cp:keywords/>
  <dc:language>en-US</dc:language>
  <cp:lastModifiedBy>NÖCKL Stefan</cp:lastModifiedBy>
  <cp:lastPrinted>2006-01-10T08:54:00Z</cp:lastPrinted>
  <dcterms:modified xsi:type="dcterms:W3CDTF">2015-03-10T12:44:00Z</dcterms:modified>
  <cp:revision>6</cp:revision>
  <dc:subject/>
  <dc:title>An die</dc:title>
</cp:coreProperties>
</file>