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1"/>
        <w:gridCol w:w="163"/>
      </w:tblGrid>
      <w:tr>
        <w:trPr>
          <w:trHeight w:val="144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300" w:before="0" w:after="160"/>
              <w:ind w:right="-7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n die</w:t>
              <w:br/>
              <w:t>Bezirkshauptmannschaft Schwaz</w:t>
              <w:br/>
              <w:t>Verkehr – Sicherheit</w:t>
              <w:br/>
              <w:t>Franz-Josef-Straße 25</w:t>
              <w:br/>
              <w:t>6130 Schwaz</w:t>
              <w:br/>
            </w: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bh.schwaz@tirol.gv.at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 xml:space="preserve"> (offizielles BH Postfach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Antrag für die Verordnung eines Halte- und Parkverb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e natürliche Person/Einzelunterneh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juristische Person (Firma, Verei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 (zur Vertretung befugte Per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sch erreich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x 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s wird ersucht, auf der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1074378586"/>
      <w:bookmarkStart w:id="1" w:name="__Fieldmark__12_107437858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1074378586"/>
      <w:bookmarkStart w:id="3" w:name="__Fieldmark__13_107437858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Landesstraße „B“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1074378586"/>
      <w:bookmarkStart w:id="5" w:name="__Fieldmark__14_107437858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1074378586"/>
      <w:bookmarkStart w:id="7" w:name="__Fieldmark__15_107437858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Landesstraße „L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aßenbezeichnung:</w:t>
        <w:tab/>
        <w:t>(genaue Bezeichnung notwendig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 folgenden Bereich (genaue Bezeichnung notwendig)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(von – bis, StrKm, Hausnumm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6_1074378586"/>
      <w:bookmarkStart w:id="9" w:name="__Fieldmark__16_1074378586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Halte- und Parkverbo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7_1074378586"/>
      <w:bookmarkStart w:id="11" w:name="__Fieldmark__17_1074378586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arkverbot </w:t>
      </w:r>
      <w:r>
        <w:rPr/>
        <w:t>anzuordn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usatztafeln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8_1074378586"/>
      <w:bookmarkStart w:id="13" w:name="__Fieldmark__18_1074378586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9_1074378586"/>
      <w:bookmarkStart w:id="15" w:name="__Fieldmark__19_1074378586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it Abschleppzo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20_1074378586"/>
      <w:bookmarkStart w:id="17" w:name="__Fieldmark__20_1074378586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21_1074378586"/>
      <w:bookmarkStart w:id="19" w:name="__Fieldmark__21_1074378586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arkplatz für Gehbehinderte Pers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22_1074378586"/>
      <w:bookmarkStart w:id="21" w:name="__Fieldmark__22_1074378586"/>
      <w:bookmarkEnd w:id="2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23_1074378586"/>
      <w:bookmarkStart w:id="23" w:name="__Fieldmark__23_1074378586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adezone</w:t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24_1074378586"/>
      <w:bookmarkStart w:id="25" w:name="__Fieldmark__24_1074378586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itliche Beschränk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25_1074378586"/>
      <w:bookmarkStart w:id="27" w:name="__Fieldmark__25_1074378586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folgende Ausnah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Begründung:</w:t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jc w:val="both"/>
        <w:rPr/>
      </w:pPr>
      <w:r>
        <w:rPr>
          <w:sz w:val="22"/>
          <w:szCs w:val="22"/>
        </w:rPr>
        <w:t xml:space="preserve">Verfahren über Anträge können nur rasch erledigt werden, wenn das </w:t>
      </w:r>
      <w:r>
        <w:rPr>
          <w:b/>
          <w:sz w:val="22"/>
          <w:szCs w:val="22"/>
        </w:rPr>
        <w:t xml:space="preserve">Formblatt genauestens </w:t>
      </w: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 xml:space="preserve">vollständig </w:t>
      </w:r>
      <w:r>
        <w:rPr>
          <w:sz w:val="22"/>
          <w:szCs w:val="22"/>
        </w:rPr>
        <w:t xml:space="preserve">ausgefüllt und </w:t>
      </w:r>
      <w:r>
        <w:rPr>
          <w:b/>
          <w:sz w:val="22"/>
          <w:szCs w:val="22"/>
        </w:rPr>
        <w:t xml:space="preserve">vom Antragsteller unterschrieben </w:t>
      </w:r>
      <w:r>
        <w:rPr>
          <w:sz w:val="22"/>
          <w:szCs w:val="22"/>
        </w:rPr>
        <w:t xml:space="preserve">ist. Der </w:t>
      </w:r>
      <w:r>
        <w:rPr>
          <w:b/>
          <w:sz w:val="22"/>
          <w:szCs w:val="22"/>
        </w:rPr>
        <w:t xml:space="preserve">Antragsteller versichert mit der Unterzeichnung des Formblattes, </w:t>
      </w:r>
      <w:r>
        <w:rPr>
          <w:sz w:val="22"/>
          <w:szCs w:val="22"/>
        </w:rPr>
        <w:t xml:space="preserve">dass alle Angaben der Wahrheit entspreche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Da für diese Anträge Ermittlungen (z.B. Durchführung eines Lokalaugenscheines, Gutachten eines Sachverständigen) erforderlich sein können, ist der Antrag </w:t>
      </w:r>
      <w:r>
        <w:rPr>
          <w:b/>
          <w:sz w:val="22"/>
          <w:szCs w:val="22"/>
        </w:rPr>
        <w:t>rechtzeitig</w:t>
      </w:r>
      <w:r>
        <w:rPr>
          <w:sz w:val="22"/>
          <w:szCs w:val="22"/>
        </w:rPr>
        <w:t xml:space="preserve">  einzureichen.</w:t>
      </w:r>
      <w:r>
        <w:rPr/>
        <w:t xml:space="preserve"> </w:t>
      </w:r>
      <w:r>
        <w:rPr>
          <w:sz w:val="22"/>
          <w:szCs w:val="22"/>
        </w:rPr>
        <w:t>Im Sinne des § 98 Straßenverkehrsordnung hat die Behörde den jeweiligen Straßenerhalter vor Erlassung einer Verordnung zu hören.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/>
      </w:pPr>
      <w:r>
        <w:rPr>
          <w:rFonts w:cs="Arial;Arial"/>
          <w:b/>
          <w:sz w:val="22"/>
          <w:szCs w:val="22"/>
          <w:lang w:val="de-DE" w:eastAsia="de-DE"/>
        </w:rPr>
        <w:t xml:space="preserve">Bitte lesen Sie die </w:t>
      </w:r>
      <w:hyperlink r:id="rId3" w:tgtFrame="_new">
        <w:r>
          <w:rPr>
            <w:rStyle w:val="InternetLink"/>
            <w:rFonts w:cs="Arial;Arial"/>
            <w:b/>
            <w:sz w:val="22"/>
            <w:szCs w:val="22"/>
            <w:lang w:val="de-DE" w:eastAsia="de-DE"/>
          </w:rPr>
          <w:t>Verfahrensbeschreibung</w:t>
        </w:r>
      </w:hyperlink>
      <w:r>
        <w:rPr>
          <w:rFonts w:cs="Arial;Arial"/>
          <w:b/>
          <w:sz w:val="22"/>
          <w:szCs w:val="22"/>
          <w:lang w:val="de-DE" w:eastAsia="de-DE"/>
        </w:rPr>
        <w:t xml:space="preserve"> bzw. die rechtlichen Bestimmungen (Infoblatt) und bestätigen Sie mit der Unterschrift, dass Sie diese gelesen und verstanden haben.</w:t>
        <w:b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 Antrag sind folgende Unterlagen anzuschließ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Lageplan, mit den Standorten der Verkehrszeichen (in 4facher Ausfertigun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overflowPunct w:val="false"/>
      <w:autoSpaceDE w:val="false"/>
      <w:spacing w:lineRule="atLeast" w:line="300" w:before="0" w:after="100"/>
      <w:textAlignment w:val="baseline"/>
    </w:pPr>
    <w:rPr>
      <w:rFonts w:ascii="Arial;Arial" w:hAnsi="Arial;Arial" w:cs="Arial;Arial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.schwaz@tirol.gv.at" TargetMode="External"/><Relationship Id="rId3" Type="http://schemas.openxmlformats.org/officeDocument/2006/relationships/hyperlink" Target="http://www.tirol.gv.at/buergerservice/e-government/formulare/antrag-auf-benuetzung-der-strasse-fuer-eine-sportliche-veranstaltung-mit-wettkampfcharak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5:00Z</dcterms:created>
  <dc:creator>Nöckl Stefan</dc:creator>
  <dc:description/>
  <cp:keywords/>
  <dc:language>en-US</dc:language>
  <cp:lastModifiedBy>NÖCKL Stefan</cp:lastModifiedBy>
  <cp:lastPrinted>2006-01-10T10:27:00Z</cp:lastPrinted>
  <dcterms:modified xsi:type="dcterms:W3CDTF">2015-03-10T12:52:00Z</dcterms:modified>
  <cp:revision>6</cp:revision>
  <dc:subject/>
  <dc:title>An die</dc:title>
</cp:coreProperties>
</file>