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Reitver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917804414"/>
      <w:bookmarkStart w:id="1" w:name="__Fieldmark__12_917804414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917804414"/>
      <w:bookmarkStart w:id="3" w:name="__Fieldmark__13_91780441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B/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917804414"/>
      <w:bookmarkStart w:id="5" w:name="__Fieldmark__14_91780441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917804414"/>
      <w:bookmarkStart w:id="7" w:name="__Fieldmark__15_91780441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meindestra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 (genaue Bezeichnung notwendig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</w:t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rPr/>
        <w:t>ein</w:t>
      </w:r>
      <w:r>
        <w:rPr>
          <w:b/>
        </w:rPr>
        <w:t xml:space="preserve">  „Reitverbot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917804414"/>
      <w:bookmarkStart w:id="9" w:name="__Fieldmark__16_91780441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emäß § 52 lit. a Ziffer 14a StVO </w:t>
      </w:r>
      <w:r>
        <w:rPr/>
        <w:t>zu erlassen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m Standort der Verkehrszeichen (in 4facher Ausfertigung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2:00Z</dcterms:created>
  <dc:creator>Nöckl Stefan</dc:creator>
  <dc:description/>
  <cp:keywords/>
  <dc:language>en-US</dc:language>
  <cp:lastModifiedBy>NÖCKL Stefan</cp:lastModifiedBy>
  <cp:lastPrinted>2015-03-10T14:13:00Z</cp:lastPrinted>
  <dcterms:modified xsi:type="dcterms:W3CDTF">2015-03-10T13:13:00Z</dcterms:modified>
  <cp:revision>6</cp:revision>
  <dc:subject/>
  <dc:title>An die</dc:title>
</cp:coreProperties>
</file>