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01"/>
        <w:gridCol w:w="163"/>
      </w:tblGrid>
      <w:tr>
        <w:trPr>
          <w:trHeight w:val="1440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tLeast" w:line="300" w:before="0" w:after="160"/>
              <w:ind w:right="-70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n die</w:t>
              <w:br/>
              <w:t>Bezirkshauptmannschaft Schwaz</w:t>
              <w:br/>
              <w:t>Verkehr – Sicherheit</w:t>
              <w:br/>
              <w:t>Franz-Josef-Straße 25</w:t>
              <w:br/>
              <w:t>6130 Schwaz</w:t>
              <w:br/>
            </w:r>
            <w:r>
              <w:rPr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rFonts w:cs="Arial;Arial" w:ascii="Arial;Arial" w:hAnsi="Arial;Arial"/>
                  <w:sz w:val="18"/>
                  <w:szCs w:val="18"/>
                </w:rPr>
                <w:t>bh.schwaz@tirol.gv.at</w:t>
              </w:r>
            </w:hyperlink>
            <w:r>
              <w:rPr>
                <w:rFonts w:cs="Arial;Arial" w:ascii="Arial;Arial" w:hAnsi="Arial;Arial"/>
                <w:sz w:val="18"/>
                <w:szCs w:val="18"/>
              </w:rPr>
              <w:t xml:space="preserve"> (offizielles BH Postfach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Eingangsvermerk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8"/>
          <w:szCs w:val="28"/>
        </w:rPr>
      </w:pPr>
      <w:r>
        <w:rPr>
          <w:sz w:val="28"/>
          <w:szCs w:val="28"/>
        </w:rPr>
        <w:t>Antrag Sperrlinie/Sperrflä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RAGSTELLER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 eine natürliche Person/Einzelunternehm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 juristische Person (Firma, Verein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hnsitz (Strasse, Postleitzahl, Ort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ensitz (Strasse, Postleitzahl, Ort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prechpartner (zur Vertretung befugte Pers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isch erreichb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ax </w:t>
            </w:r>
          </w:p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 Mail:</w:t>
            </w:r>
          </w:p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s wird ersucht, auf der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2_2839383811"/>
      <w:bookmarkStart w:id="1" w:name="__Fieldmark__12_2839383811"/>
      <w:bookmarkEnd w:id="1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3_2839383811"/>
      <w:bookmarkStart w:id="3" w:name="__Fieldmark__13_2839383811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Gemeindestraß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4_2839383811"/>
      <w:bookmarkStart w:id="5" w:name="__Fieldmark__14_2839383811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15_2839383811"/>
      <w:bookmarkStart w:id="7" w:name="__Fieldmark__15_2839383811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  <w:r>
        <w:rPr/>
        <w:t xml:space="preserve">Landesstraße B/L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raßenbezeichnung:</w:t>
        <w:tab/>
        <w:t>(genaue Bezeichnung notwendig)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 folgenden Bereich (genaue Bezeichnung notwendig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  <w:t>(von – bis, StrKm, Hausnumm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16_2839383811"/>
      <w:bookmarkStart w:id="9" w:name="__Fieldmark__16_2839383811"/>
      <w:bookmarkEnd w:id="9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17_2839383811"/>
      <w:bookmarkStart w:id="11" w:name="__Fieldmark__17_2839383811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„Sperrlinie“ gemäß § 6 Bodenmarkierungsverordnung</w:t>
        <w:br/>
        <w:br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18_2839383811"/>
      <w:bookmarkStart w:id="13" w:name="__Fieldmark__18_2839383811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einfach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19_2839383811"/>
      <w:bookmarkStart w:id="15" w:name="__Fieldmark__19_2839383811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doppelt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20_2839383811"/>
      <w:bookmarkStart w:id="17" w:name="__Fieldmark__20_2839383811"/>
      <w:bookmarkEnd w:id="17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21_2839383811"/>
      <w:bookmarkStart w:id="19" w:name="__Fieldmark__21_2839383811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„Sperrfläche“ gemäß § 21 Bodenmarkierungsverordn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zuord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Begründung:</w:t>
      </w:r>
    </w:p>
    <w:p>
      <w:pPr>
        <w:pStyle w:val="St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nwei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6E6E6" w:val="clear"/>
        <w:spacing w:lineRule="exact" w:line="240" w:before="0" w:after="60"/>
        <w:jc w:val="both"/>
        <w:rPr/>
      </w:pPr>
      <w:r>
        <w:rPr>
          <w:sz w:val="22"/>
          <w:szCs w:val="22"/>
        </w:rPr>
        <w:t xml:space="preserve">Verfahren über Anträge können nur rasch erledigt werden, wenn das </w:t>
      </w:r>
      <w:r>
        <w:rPr>
          <w:b/>
          <w:sz w:val="22"/>
          <w:szCs w:val="22"/>
        </w:rPr>
        <w:t xml:space="preserve">Formblatt genauestens </w:t>
      </w:r>
      <w:r>
        <w:rPr>
          <w:sz w:val="22"/>
          <w:szCs w:val="22"/>
        </w:rPr>
        <w:t xml:space="preserve">und </w:t>
      </w:r>
      <w:r>
        <w:rPr>
          <w:b/>
          <w:sz w:val="22"/>
          <w:szCs w:val="22"/>
        </w:rPr>
        <w:t xml:space="preserve">vollständig </w:t>
      </w:r>
      <w:r>
        <w:rPr>
          <w:sz w:val="22"/>
          <w:szCs w:val="22"/>
        </w:rPr>
        <w:t xml:space="preserve">ausgefüllt und </w:t>
      </w:r>
      <w:r>
        <w:rPr>
          <w:b/>
          <w:sz w:val="22"/>
          <w:szCs w:val="22"/>
        </w:rPr>
        <w:t xml:space="preserve">vom Antragsteller unterschrieben </w:t>
      </w:r>
      <w:r>
        <w:rPr>
          <w:sz w:val="22"/>
          <w:szCs w:val="22"/>
        </w:rPr>
        <w:t xml:space="preserve">ist. Der </w:t>
      </w:r>
      <w:r>
        <w:rPr>
          <w:b/>
          <w:sz w:val="22"/>
          <w:szCs w:val="22"/>
        </w:rPr>
        <w:t xml:space="preserve">Antragsteller versichert mit der Unterzeichnung des Formblattes, </w:t>
      </w:r>
      <w:r>
        <w:rPr>
          <w:sz w:val="22"/>
          <w:szCs w:val="22"/>
        </w:rPr>
        <w:t xml:space="preserve">dass alle Angaben der Wahrheit entsprechen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6E6E6" w:val="clear"/>
        <w:spacing w:lineRule="exact" w:line="240" w:before="0" w:after="60"/>
        <w:rPr/>
      </w:pPr>
      <w:r>
        <w:rPr>
          <w:sz w:val="22"/>
          <w:szCs w:val="22"/>
        </w:rPr>
        <w:t xml:space="preserve">Da für diese Anträge Ermittlungen (z.B. Durchführung eines Lokalaugenscheines, Gutachten eines Sachverständigen) erforderlich sein können, ist der Antrag </w:t>
      </w:r>
      <w:r>
        <w:rPr>
          <w:b/>
          <w:sz w:val="22"/>
          <w:szCs w:val="22"/>
        </w:rPr>
        <w:t>rechtzeitig</w:t>
      </w:r>
      <w:r>
        <w:rPr>
          <w:sz w:val="22"/>
          <w:szCs w:val="22"/>
        </w:rPr>
        <w:t xml:space="preserve">  einzureichen.</w:t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/>
      </w:pPr>
      <w:r>
        <w:rPr>
          <w:rFonts w:cs="Arial;Arial"/>
          <w:b/>
          <w:sz w:val="22"/>
          <w:szCs w:val="22"/>
          <w:lang w:val="de-DE" w:eastAsia="de-DE"/>
        </w:rPr>
        <w:t xml:space="preserve">Bitte lesen Sie die </w:t>
      </w:r>
      <w:hyperlink r:id="rId3" w:tgtFrame="_new">
        <w:r>
          <w:rPr>
            <w:rStyle w:val="InternetLink"/>
            <w:rFonts w:cs="Arial;Arial"/>
            <w:b/>
            <w:sz w:val="22"/>
            <w:szCs w:val="22"/>
            <w:lang w:val="de-DE" w:eastAsia="de-DE"/>
          </w:rPr>
          <w:t>Verfahrensbeschreibung</w:t>
        </w:r>
      </w:hyperlink>
      <w:r>
        <w:rPr>
          <w:rFonts w:cs="Arial;Arial"/>
          <w:b/>
          <w:sz w:val="22"/>
          <w:szCs w:val="22"/>
          <w:lang w:val="de-DE" w:eastAsia="de-DE"/>
        </w:rPr>
        <w:t xml:space="preserve"> bzw. die rechtlichen Bestimmungen (Infoblatt) und bestätigen Sie mit der Unterschrift, dass Sie diese gelesen und verstanden haben.</w:t>
        <w:br/>
      </w:r>
    </w:p>
    <w:tbl>
      <w:tblPr>
        <w:tblW w:w="9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3"/>
        <w:gridCol w:w="4803"/>
      </w:tblGrid>
      <w:tr>
        <w:trPr>
          <w:trHeight w:val="960" w:hRule="atLeast"/>
        </w:trPr>
        <w:tc>
          <w:tcPr>
            <w:tcW w:w="4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jc w:val="center"/>
              <w:rPr/>
            </w:pPr>
            <w:r>
              <w:rPr/>
              <w:t>(Ort/Datum)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jc w:val="center"/>
              <w:rPr/>
            </w:pPr>
            <w:r>
              <w:rPr/>
              <w:t>(Unterschrift des Antragstellers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m Antrag sind folgende Unterlagen anzuschließe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Bodenmarkierungsplan (in 4facher Ausfertigung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d">
    <w:name w:val="Std"/>
    <w:basedOn w:val="Normal"/>
    <w:qFormat/>
    <w:pPr>
      <w:overflowPunct w:val="false"/>
      <w:autoSpaceDE w:val="false"/>
      <w:spacing w:lineRule="atLeast" w:line="300" w:before="0" w:after="100"/>
      <w:textAlignment w:val="baseline"/>
    </w:pPr>
    <w:rPr>
      <w:rFonts w:ascii="Arial;Arial" w:hAnsi="Arial;Arial" w:cs="Arial;Arial"/>
      <w:sz w:val="20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.schwaz@tirol.gv.at" TargetMode="External"/><Relationship Id="rId3" Type="http://schemas.openxmlformats.org/officeDocument/2006/relationships/hyperlink" Target="http://www.tirol.gv.at/buergerservice/e-government/formulare/antrag-auf-benuetzung-der-strasse-fuer-eine-sportliche-veranstaltung-mit-wettkampfcharakt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18:00Z</dcterms:created>
  <dc:creator>Nöckl Stefan</dc:creator>
  <dc:description/>
  <cp:keywords/>
  <dc:language>en-US</dc:language>
  <cp:lastModifiedBy>NÖCKL Stefan</cp:lastModifiedBy>
  <cp:lastPrinted>2005-05-19T11:25:00Z</cp:lastPrinted>
  <dcterms:modified xsi:type="dcterms:W3CDTF">2015-03-10T13:25:00Z</dcterms:modified>
  <cp:revision>6</cp:revision>
  <dc:subject/>
  <dc:title>An die</dc:title>
</cp:coreProperties>
</file>