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1"/>
        <w:gridCol w:w="163"/>
      </w:tblGrid>
      <w:tr>
        <w:trPr>
          <w:trHeight w:val="144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n die</w:t>
              <w:br/>
              <w:t>Bezirkshauptmannschaft Schwaz</w:t>
              <w:br/>
              <w:t>Verkehr – Sicherheit</w:t>
              <w:br/>
              <w:t>Franz-Josef-Straße 25</w:t>
              <w:br/>
              <w:t>6130 Schwaz</w:t>
              <w:br/>
            </w: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bh.schwaz@tirol.gv.at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(offizielles BH Postfac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Antrag Überholverb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e natürliche Person/Einzelunterneh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juristische Person (Firma, Verei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 (zur Vertretung befugte Per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sch erreich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 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s wird ersucht, auf de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219439013"/>
      <w:bookmarkStart w:id="1" w:name="__Fieldmark__12_219439013"/>
      <w:bookmarkEnd w:id="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219439013"/>
      <w:bookmarkStart w:id="3" w:name="__Fieldmark__13_21943901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Gemeindestraß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219439013"/>
      <w:bookmarkStart w:id="5" w:name="__Fieldmark__14_219439013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219439013"/>
      <w:bookmarkStart w:id="7" w:name="__Fieldmark__15_21943901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 xml:space="preserve">Landesstraße B/L (genaue Bezeichnung notwendig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ßenbezeichnung:</w:t>
        <w:tab/>
        <w:t>(genaue Bezeichnung notwendig)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 folgenden Bereich (genaue Bezeichnung notwendi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(von – bis, StrKm, Hausnummer)</w:t>
      </w:r>
    </w:p>
    <w:p>
      <w:pPr>
        <w:pStyle w:val="Normal"/>
        <w:rPr/>
      </w:pPr>
      <w:r>
        <w:rPr/>
        <w:br/>
        <w:t xml:space="preserve">ein </w:t>
      </w:r>
      <w:r>
        <w:rPr>
          <w:b/>
        </w:rPr>
        <w:t xml:space="preserve">„Überholverbot“ gemäß § 52 lit. a Ziffer 4a StVO </w:t>
      </w:r>
      <w:r>
        <w:rPr/>
        <w:t>anzuord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usnahmen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6_219439013"/>
      <w:bookmarkStart w:id="9" w:name="__Fieldmark__16_219439013"/>
      <w:bookmarkEnd w:id="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7_219439013"/>
      <w:bookmarkStart w:id="11" w:name="__Fieldmark__17_219439013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 </w:t>
      </w:r>
      <w:r>
        <w:rPr>
          <w:b/>
          <w:lang w:val="de-DE" w:eastAsia="en-US"/>
        </w:rPr>
        <w:drawing>
          <wp:inline distT="0" distB="0" distL="0" distR="0">
            <wp:extent cx="7239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>(Zugmaschinen, Motorkarren, selbstfahrende Arbeitsmaschinen und vierrädrige Leichtkraftfahrzeu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8_219439013"/>
      <w:bookmarkStart w:id="13" w:name="__Fieldmark__18_219439013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onsti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Begründung:</w:t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/>
      </w:pPr>
      <w:r>
        <w:rPr>
          <w:sz w:val="22"/>
          <w:szCs w:val="22"/>
        </w:rPr>
        <w:t xml:space="preserve">Verfahren über Anträge können nur rasch erledigt werden, wenn das </w:t>
      </w:r>
      <w:r>
        <w:rPr>
          <w:b/>
          <w:sz w:val="22"/>
          <w:szCs w:val="22"/>
        </w:rPr>
        <w:t xml:space="preserve">Formblatt genauestens </w:t>
      </w: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vollständig </w:t>
      </w:r>
      <w:r>
        <w:rPr>
          <w:sz w:val="22"/>
          <w:szCs w:val="22"/>
        </w:rPr>
        <w:t xml:space="preserve">ausgefüllt und </w:t>
      </w:r>
      <w:r>
        <w:rPr>
          <w:b/>
          <w:sz w:val="22"/>
          <w:szCs w:val="22"/>
        </w:rPr>
        <w:t xml:space="preserve">vom Antragsteller unterschrieben </w:t>
      </w:r>
      <w:r>
        <w:rPr>
          <w:sz w:val="22"/>
          <w:szCs w:val="22"/>
        </w:rPr>
        <w:t xml:space="preserve">ist. Der </w:t>
      </w:r>
      <w:r>
        <w:rPr>
          <w:b/>
          <w:sz w:val="22"/>
          <w:szCs w:val="22"/>
        </w:rPr>
        <w:t xml:space="preserve">Antragsteller versichert mit der Unterzeichnung des Formblattes, </w:t>
      </w:r>
      <w:r>
        <w:rPr>
          <w:sz w:val="22"/>
          <w:szCs w:val="22"/>
        </w:rPr>
        <w:t xml:space="preserve">dass alle Angaben der Wahrheit entsprech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/>
      </w:pPr>
      <w:r>
        <w:rPr>
          <w:sz w:val="22"/>
          <w:szCs w:val="22"/>
        </w:rPr>
        <w:t xml:space="preserve">Da für diese Anträge Ermittlungen (z.B. Durchführung eines Lokalaugenscheines, Gutachten eines Sachverständigen) erforderlich sein können, ist der Antrag </w:t>
      </w:r>
      <w:r>
        <w:rPr>
          <w:b/>
          <w:sz w:val="22"/>
          <w:szCs w:val="22"/>
        </w:rPr>
        <w:t>rechtzeitig</w:t>
      </w:r>
      <w:r>
        <w:rPr>
          <w:sz w:val="22"/>
          <w:szCs w:val="22"/>
        </w:rPr>
        <w:t xml:space="preserve">  einzureichen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/>
      </w:pPr>
      <w:r>
        <w:rPr>
          <w:rFonts w:cs="Arial;Arial"/>
          <w:b/>
          <w:sz w:val="22"/>
          <w:szCs w:val="22"/>
          <w:lang w:val="de-DE" w:eastAsia="de-DE"/>
        </w:rPr>
        <w:t xml:space="preserve">Bitte lesen Sie die </w:t>
      </w:r>
      <w:hyperlink r:id="rId4" w:tgtFrame="_new">
        <w:r>
          <w:rPr>
            <w:rStyle w:val="InternetLink"/>
            <w:rFonts w:cs="Arial;Arial"/>
            <w:b/>
            <w:sz w:val="22"/>
            <w:szCs w:val="22"/>
            <w:lang w:val="de-DE" w:eastAsia="de-DE"/>
          </w:rPr>
          <w:t>Verfahrensbeschreibung</w:t>
        </w:r>
      </w:hyperlink>
      <w:r>
        <w:rPr>
          <w:rFonts w:cs="Arial;Arial"/>
          <w:b/>
          <w:sz w:val="22"/>
          <w:szCs w:val="22"/>
          <w:lang w:val="de-DE" w:eastAsia="de-DE"/>
        </w:rPr>
        <w:t xml:space="preserve"> bzw. die rechtlichen Bestimmungen (Infoblatt) und bestätigen Sie mit der Unterschrift, dass Sie diese gelesen und verstanden haben.</w:t>
        <w:b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 Antrag sind folgende Unterlagen anzuschließ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Lageplan mit Aufstellungsort der Verkehrszeichen (in 4facher Ausfertigun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overflowPunct w:val="false"/>
      <w:autoSpaceDE w:val="false"/>
      <w:spacing w:lineRule="atLeast" w:line="300" w:before="0" w:after="100"/>
      <w:textAlignment w:val="baseline"/>
    </w:pPr>
    <w:rPr>
      <w:rFonts w:ascii="Arial;Arial" w:hAnsi="Arial;Arial" w:cs="Arial;Arial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.schwaz@tirol.gv.a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irol.gv.at/buergerservice/e-government/formulare/antrag-auf-benuetzung-der-strasse-fuer-eine-sportliche-veranstaltung-mit-wettkampfcharakt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9:00Z</dcterms:created>
  <dc:creator>Nöckl Stefan</dc:creator>
  <dc:description/>
  <cp:keywords/>
  <dc:language>en-US</dc:language>
  <cp:lastModifiedBy>NÖCKL Stefan</cp:lastModifiedBy>
  <cp:lastPrinted>2005-05-19T11:25:00Z</cp:lastPrinted>
  <dcterms:modified xsi:type="dcterms:W3CDTF">2015-03-10T13:28:00Z</dcterms:modified>
  <cp:revision>10</cp:revision>
  <dc:subject/>
  <dc:title>An die</dc:title>
</cp:coreProperties>
</file>