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Vorrangrege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s wird ersucht, die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3626716230"/>
      <w:bookmarkStart w:id="1" w:name="__Fieldmark__12_3626716230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3626716230"/>
      <w:bookmarkStart w:id="3" w:name="__Fieldmark__13_36267162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Gemeindestraß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3626716230"/>
      <w:bookmarkStart w:id="5" w:name="__Fieldmark__14_362671623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3626716230"/>
      <w:bookmarkStart w:id="7" w:name="__Fieldmark__15_362671623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 xml:space="preserve">Landesstraße (genaue Bezeichnung notwendig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gegenüber 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3626716230"/>
      <w:bookmarkStart w:id="9" w:name="__Fieldmark__16_3626716230"/>
      <w:bookmarkEnd w:id="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3626716230"/>
      <w:bookmarkStart w:id="11" w:name="__Fieldmark__17_3626716230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Gemeindestraß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3626716230"/>
      <w:bookmarkStart w:id="13" w:name="__Fieldmark__18_362671623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3626716230"/>
      <w:bookmarkStart w:id="15" w:name="__Fieldmark__19_362671623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  abzu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ragt wird die Aufstellung des Vorrangzeich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3626716230"/>
      <w:bookmarkStart w:id="17" w:name="__Fieldmark__20_3626716230"/>
      <w:bookmarkEnd w:id="1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1_3626716230"/>
      <w:bookmarkStart w:id="19" w:name="__Fieldmark__21_362671623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Vorrang geben“ gemäß § 52 lit. c Ziffer 23 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2_3626716230"/>
      <w:bookmarkStart w:id="21" w:name="__Fieldmark__22_3626716230"/>
      <w:bookmarkEnd w:id="2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3_3626716230"/>
      <w:bookmarkStart w:id="23" w:name="__Fieldmark__23_362671623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HALT“ gemäß § 52 lit. c Ziffer 23 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3626716230"/>
      <w:bookmarkStart w:id="25" w:name="__Fieldmark__24_3626716230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„HALT“ gemäß § 52 lit. c Ziffer 23 StVO mit Halte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stellungsort des Verkehrszeichens (genaue Bezeichnung notwendig)</w:t>
        <w:br/>
      </w:r>
    </w:p>
    <w:p>
      <w:pPr>
        <w:pStyle w:val="Normal"/>
        <w:rPr/>
      </w:pPr>
      <w:r>
        <w:rPr/>
        <w:b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/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 mit Aufstellungsort des Verkehrszeichens (in 4facher Ausfertig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" w:hAnsi="Arial" w:cs="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Nöckl Stefan</dc:creator>
  <dc:description/>
  <cp:keywords/>
  <dc:language>en-US</dc:language>
  <cp:lastModifiedBy>NÖCKL Stefan</cp:lastModifiedBy>
  <cp:lastPrinted>2005-05-19T11:25:00Z</cp:lastPrinted>
  <dcterms:modified xsi:type="dcterms:W3CDTF">2015-03-11T07:49:00Z</dcterms:modified>
  <cp:revision>6</cp:revision>
  <dc:subject/>
  <dc:title>An die</dc:title>
</cp:coreProperties>
</file>