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s allgemeinen Fahrverb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3719737821"/>
      <w:bookmarkStart w:id="1" w:name="__Fieldmark__12_371973782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3719737821"/>
      <w:bookmarkStart w:id="3" w:name="__Fieldmark__13_3719737821"/>
      <w:bookmarkEnd w:id="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3719737821"/>
      <w:bookmarkStart w:id="5" w:name="__Fieldmark__14_371973782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 (B/L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3719737821"/>
      <w:bookmarkStart w:id="7" w:name="__Fieldmark__15_371973782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3719737821"/>
      <w:bookmarkStart w:id="9" w:name="__Fieldmark__16_371973782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Gemeindestraße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:</w:t>
        <w:tab/>
        <w:t>(genaue Bezeichnung notwendig)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von – bis, StrKm, Hausnumm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</w:t>
      </w:r>
      <w:r>
        <w:rPr>
          <w:b/>
        </w:rPr>
        <w:t xml:space="preserve"> „Fahrverbot (in beiden Richtungen)“ gemäß § 52 lit. a Ziffer 1 StVO</w:t>
      </w:r>
      <w:r>
        <w:rPr/>
        <w:t xml:space="preserve"> zu erlas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usatztafel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3719737821"/>
      <w:bookmarkStart w:id="11" w:name="__Fieldmark__17_371973782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Ausnahmen vom Fahrverbot (genaue Bezeichnung notwendi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Grund des Ansuchens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n Standorten der Verkehrszeichen (in 4facher Ausfertig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6:00Z</dcterms:created>
  <dc:creator>Nöckl Stefan</dc:creator>
  <dc:description/>
  <cp:keywords/>
  <dc:language>en-US</dc:language>
  <cp:lastModifiedBy>NÖCKL Stefan</cp:lastModifiedBy>
  <cp:lastPrinted>2015-02-11T14:07:00Z</cp:lastPrinted>
  <dcterms:modified xsi:type="dcterms:W3CDTF">2015-03-10T13:47:00Z</dcterms:modified>
  <cp:revision>9</cp:revision>
  <dc:subject/>
  <dc:title>An die</dc:title>
</cp:coreProperties>
</file>