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für die Verordnung einer vorgeschriebenen Fahrtrich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 wird ersucht, auf der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906515447"/>
      <w:bookmarkStart w:id="1" w:name="__Fieldmark__12_906515447"/>
      <w:bookmarkEnd w:id="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906515447"/>
      <w:bookmarkStart w:id="3" w:name="__Fieldmark__13_90651544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Landesstraße B/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906515447"/>
      <w:bookmarkStart w:id="5" w:name="__Fieldmark__14_90651544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906515447"/>
      <w:bookmarkStart w:id="7" w:name="__Fieldmark__15_90651544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Gemeindestraß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ßenbezeichnung (genaue Bezeichnung notwendig)</w:t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   </w:t>
      </w:r>
    </w:p>
    <w:p>
      <w:pPr>
        <w:pStyle w:val="Normal"/>
        <w:spacing w:lineRule="auto" w:line="360"/>
        <w:rPr/>
      </w:pPr>
      <w:r>
        <w:rPr/>
        <w:t>im folgenden Bereich (genaue Bezeichnung notwendi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(StrKm, Hausnumm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ür die Fahrtrichtung</w:t>
      </w:r>
    </w:p>
    <w:p>
      <w:pPr>
        <w:pStyle w:val="Normal"/>
        <w:spacing w:lineRule="auto" w:line="360"/>
        <w:rPr/>
      </w:pPr>
      <w:r>
        <w:rPr/>
        <w:br/>
        <w:t>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 xml:space="preserve">folgendes </w:t>
      </w:r>
      <w:r>
        <w:rPr>
          <w:b/>
        </w:rPr>
        <w:t>Gebot</w:t>
      </w:r>
      <w:r>
        <w:rPr/>
        <w:t xml:space="preserve"> </w:t>
      </w:r>
      <w:r>
        <w:rPr>
          <w:b/>
        </w:rPr>
        <w:t>gemäß § 52 lit. b Ziffer 15 StVO</w:t>
      </w:r>
      <w:r>
        <w:rPr/>
        <w:t xml:space="preserve"> zu erl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906515447"/>
      <w:bookmarkStart w:id="9" w:name="__Fieldmark__16_90651544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„Vorgeschriebene Fahrtrichtung nach links“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906515447"/>
      <w:bookmarkStart w:id="11" w:name="__Fieldmark__17_906515447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906515447"/>
      <w:bookmarkStart w:id="13" w:name="__Fieldmark__18_906515447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„Vorgeschriebene Fahrtrichtung nach rechts“ 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9_906515447"/>
      <w:bookmarkStart w:id="15" w:name="__Fieldmark__19_906515447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„Vorgeschriebene Fahrtrichtung geradeaus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Grund des Ansuchens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derartige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  <w:r>
        <w:rPr/>
        <w:t xml:space="preserve"> </w:t>
      </w:r>
      <w:r>
        <w:rPr>
          <w:sz w:val="22"/>
          <w:szCs w:val="22"/>
        </w:rPr>
        <w:t>Im Sinne des § 98 Straßenverkehrsordnung hat die Behörde den jeweiligen Straßenerhalter vor Erlassung einer Verordnung zu hör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;Arial"/>
          <w:b/>
          <w:sz w:val="22"/>
          <w:szCs w:val="22"/>
          <w:lang w:val="de-DE" w:eastAsia="de-DE"/>
        </w:rPr>
        <w:t xml:space="preserve">Bitte lesen Sie die </w:t>
      </w:r>
      <w:hyperlink r:id="rId3" w:tgtFrame="_new">
        <w:r>
          <w:rPr>
            <w:rStyle w:val="InternetLink"/>
            <w:rFonts w:cs="Arial;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;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ageplan, mit dem Standort des Verkehrszeichens (in 4facher Ausfertigung)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;Arial" w:hAnsi="Arial;Arial" w:cs="Arial;Arial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4:00Z</dcterms:created>
  <dc:creator>Nöckl Stefan</dc:creator>
  <dc:description/>
  <cp:keywords/>
  <dc:language>en-US</dc:language>
  <cp:lastModifiedBy>NÖCKL Stefan</cp:lastModifiedBy>
  <cp:lastPrinted>2006-01-10T11:33:00Z</cp:lastPrinted>
  <dcterms:modified xsi:type="dcterms:W3CDTF">2015-03-10T13:34:00Z</dcterms:modified>
  <cp:revision>3</cp:revision>
  <dc:subject/>
  <dc:title>An die</dc:title>
</cp:coreProperties>
</file>