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985"/>
      </w:tblGrid>
      <w:tr>
        <w:trPr>
          <w:trHeight w:val="144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Bezirkshauptmannschaft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Eingangsvermerk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Stempelgebüh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nsuchen um die naturschutzrechtliche Genehmigung</w:t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ür eine(n) Strasse/Weg</w:t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1200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tragsteller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(Name und Anschrif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dotted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dotted"/>
        </w:rPr>
        <w:t>Technischer Bericht:</w:t>
      </w:r>
    </w:p>
    <w:p>
      <w:pPr>
        <w:pStyle w:val="Normal"/>
        <w:bidi w:val="0"/>
        <w:spacing w:before="0" w:after="1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dotted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dotted"/>
        </w:rPr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559"/>
        <w:gridCol w:w="992"/>
        <w:gridCol w:w="1454"/>
        <w:gridCol w:w="1"/>
        <w:gridCol w:w="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Name der Straße / des Wege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Katastralgemeind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Ortsgemeind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Beanspruchte Grundstück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Gesamtlänge der Anlag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............................ lfm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Seehöh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................. m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Erschließung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ca. ...................ha Wald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ca. ........................ha. landw. Fläche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Planumbreit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............................. m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Fahrbahnbreit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................. m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Fahrbahnausführung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Krümmungsradius minimal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................. m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Längsneigung maximal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........................ % (über 12 % Begründung in einem Beiblatt)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Brückenanzahl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Furtenanzahl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Anzahl der verrohrten Querungen bei Gerinne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aterialgewinnung (seitliche Entnahme)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nein / ja an .......................Stelle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Baubegin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Bauend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00"/>
        <w:jc w:val="left"/>
        <w:rPr/>
      </w:pPr>
      <w:r>
        <w:rP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center"/>
              <w:rPr/>
            </w:pPr>
            <w:r>
              <w:rPr/>
              <w:t>(Ort/Datum)</w:t>
            </w:r>
          </w:p>
          <w:p>
            <w:pPr>
              <w:pStyle w:val="Normal"/>
              <w:bidi w:val="0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00"/>
              <w:jc w:val="center"/>
              <w:rPr/>
            </w:pPr>
            <w:r>
              <w:rPr/>
              <w:t>(Unterschrift des Antragstellers)</w:t>
            </w:r>
          </w:p>
          <w:p>
            <w:pPr>
              <w:pStyle w:val="Normal"/>
              <w:bidi w:val="0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bidi w:val="0"/>
        <w:ind w:left="993" w:hanging="993"/>
        <w:jc w:val="left"/>
        <w:rPr/>
      </w:pPr>
      <w:r>
        <w:rPr/>
        <w:t xml:space="preserve">Beilagen: </w:t>
        <w:tab/>
        <w:tab/>
        <w:t>Katasterlageplan (M 1:1000, 1:2000 oder 1:2880) mit Darstellung der Trasse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993" w:hanging="993"/>
        <w:jc w:val="left"/>
        <w:rPr/>
      </w:pPr>
      <w:r>
        <w:rPr/>
        <w:tab/>
        <w:tab/>
        <w:t>Übersichtslageplan (M 1:25000)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993" w:hanging="993"/>
        <w:jc w:val="left"/>
        <w:rPr/>
      </w:pPr>
      <w:r>
        <w:rPr/>
        <w:tab/>
        <w:tab/>
        <w:t>Zustimmungserklärungen fremder Grundeigentümer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993" w:hanging="993"/>
        <w:jc w:val="left"/>
        <w:rPr/>
      </w:pPr>
      <w:r>
        <w:rPr/>
        <w:tab/>
        <w:tab/>
        <w:t>Naturräumliche Beschreibung (Einpassung in Landschaft, vorhandene Biotope etc.)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993" w:hanging="993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C-Dateiname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ab/>
      <w:t xml:space="preserve">Sei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von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ab/>
      <w:t xml:space="preserve">PC-Dateiname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kro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akrotext">
    <w:name w:val="Makrotext"/>
    <w:basedOn w:val="Normal"/>
    <w:next w:val="Normal"/>
    <w:qFormat/>
    <w:pPr>
      <w:numPr>
        <w:ilvl w:val="0"/>
        <w:numId w:val="1"/>
      </w:numPr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