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inweise für Unterlagen in naturschutzrechtlichen Verfahren betreffend </w:t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tennentragmasten öffentlicher Mobilkommunikationsnetze </w:t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ch dem Tiroler Naturschutzgesetz 1997:</w:t>
      </w:r>
    </w:p>
    <w:p>
      <w:pPr>
        <w:pStyle w:val="Normal"/>
        <w:bidi w:val="0"/>
        <w:spacing w:before="0" w:after="1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100"/>
        <w:jc w:val="left"/>
        <w:rPr/>
      </w:pPr>
      <w:r>
        <w:rPr/>
        <w:t>Die Naturschutzbehörde möchte einen Beitrag leisten, naturschutzrechtliche Verfahren betreffend Antennentragmasten öffentlicher Mobilkommunikationsnetze möglichst rasch und verwaltungsökonomisch abzuwickeln. Dazu trägt ein vollständiges Antragsprojekt wesentlich bei.</w:t>
      </w:r>
    </w:p>
    <w:p>
      <w:pPr>
        <w:pStyle w:val="Normal"/>
        <w:bidi w:val="0"/>
        <w:spacing w:before="0" w:after="100"/>
        <w:jc w:val="left"/>
        <w:rPr/>
      </w:pPr>
      <w:r>
        <w:rPr/>
        <w:t>Der nachstehende Katalog listet die unbedingt für eine naturkundliche Beurteilung notwendigen Unterlagen auf.</w:t>
      </w:r>
    </w:p>
    <w:p>
      <w:pPr>
        <w:pStyle w:val="Normal"/>
        <w:bidi w:val="0"/>
        <w:spacing w:before="0" w:after="100"/>
        <w:jc w:val="left"/>
        <w:rPr/>
      </w:pPr>
      <w:r>
        <w:rPr/>
      </w:r>
    </w:p>
    <w:p>
      <w:pPr>
        <w:pStyle w:val="Normal"/>
        <w:bidi w:val="0"/>
        <w:spacing w:before="0" w:after="1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wendige Unterlagen: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Farbige Übersichtskarte (ÖK-Karte) 1 : 25.000 mit eingezeichnetem Standort Antennentragmast, Kabeltrasse und Photostandorte. Alle im Umkreis von 1000 m bestehenden Antennentragmasten sind einzutragen.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Ist eine Kombination mit im Umkreis vorhandenen Antennentragmasten möglich?</w:t>
        <w:br/>
        <w:tab/>
        <w:tab/>
      </w: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o</w:t>
      </w:r>
      <w:r>
        <w:rPr/>
        <w:t xml:space="preserve"> ja</w:t>
        <w:tab/>
        <w:tab/>
      </w: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o</w:t>
      </w:r>
      <w:r>
        <w:rPr/>
        <w:t xml:space="preserve"> nein + Begründung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Lageplan mindestens 1 : 5.000 (mit allen Anlagenteilen + Bauhilfseinrichtungen).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Technischer Bericht mit textlicher und planlicher Darstellung: Fundament des Antennentragmastens; Höhe, Breite, Bauweise, Bauhilfseinrichtungen und Farbe des Antennentragmastens.</w:t>
        <w:br/>
        <w:t>Ist eine Signalfarbgebung notwendig?</w:t>
        <w:tab/>
      </w: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o</w:t>
      </w:r>
      <w:r>
        <w:rPr/>
        <w:t xml:space="preserve"> ja</w:t>
        <w:tab/>
        <w:tab/>
      </w: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o</w:t>
      </w:r>
      <w:r>
        <w:rPr/>
        <w:t xml:space="preserve"> nein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Kurzbeschreibung Antennentragmaststandort und Kabeltrasse (z.B. trockener Waldboden, durchnäßte Wiese, felsiger Bereich, Bachquerungen bzw. Bach- oder Seenähe, etc.).</w:t>
      </w:r>
    </w:p>
    <w:p>
      <w:pPr>
        <w:pStyle w:val="Normal"/>
        <w:bidi w:val="0"/>
        <w:spacing w:before="0" w:after="10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>Fotodokumentation:</w:t>
      </w:r>
    </w:p>
    <w:p>
      <w:pPr>
        <w:pStyle w:val="Normal"/>
        <w:bidi w:val="0"/>
        <w:spacing w:before="0" w:after="10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</w:r>
      <w:r>
        <w:rPr/>
        <w:t>Mindestens zwei Übersichtsfotos aus verschiedenen Himmelsrichtungen mit skizzenhaft eingezeichnetem Antennentragmast. (Die Betrachterstandorte der Übersichtsfotos sind in die Übersichtskarte 1 : 25.000 einzutragen.)</w:t>
      </w:r>
    </w:p>
    <w:p>
      <w:pPr>
        <w:pStyle w:val="Normal"/>
        <w:bidi w:val="0"/>
        <w:spacing w:before="0" w:after="10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</w:r>
      <w:r>
        <w:rPr/>
        <w:t>Detailfotos des Antennentragmaststandortes und der Kabeltrasse.</w:t>
      </w:r>
    </w:p>
    <w:p>
      <w:pPr>
        <w:pStyle w:val="Normal"/>
        <w:bidi w:val="0"/>
        <w:spacing w:before="0" w:after="100"/>
        <w:ind w:left="567" w:hanging="283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C-Dateiname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ab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von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ab/>
      <w:t xml:space="preserve">PC-Dateiname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kro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krotext">
    <w:name w:val="Makrotext"/>
    <w:basedOn w:val="Normal"/>
    <w:next w:val="Normal"/>
    <w:qFormat/>
    <w:pPr>
      <w:numPr>
        <w:ilvl w:val="0"/>
        <w:numId w:val="1"/>
      </w:numPr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