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42"/>
      </w:tblGrid>
      <w:tr>
        <w:trPr>
          <w:trHeight w:val="161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Kinder- und Jugendhilf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63500</wp:posOffset>
                  </wp:positionH>
                  <wp:positionV relativeFrom="page">
                    <wp:posOffset>3175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0720</wp:posOffset>
                </wp:positionH>
                <wp:positionV relativeFrom="margin">
                  <wp:posOffset>1360805</wp:posOffset>
                </wp:positionV>
                <wp:extent cx="899795" cy="899795"/>
                <wp:effectExtent l="13970" t="13970" r="12700" b="12700"/>
                <wp:wrapSquare wrapText="bothSides"/>
                <wp:docPr id="2" name="Gruppieren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00" h="1064260">
                                <a:moveTo>
                                  <a:pt x="0" y="532130"/>
                                </a:moveTo>
                                <a:cubicBezTo>
                                  <a:pt x="0" y="238243"/>
                                  <a:pt x="247340" y="0"/>
                                  <a:pt x="552450" y="0"/>
                                </a:cubicBezTo>
                                <a:cubicBezTo>
                                  <a:pt x="857560" y="0"/>
                                  <a:pt x="1104900" y="238243"/>
                                  <a:pt x="1104900" y="532130"/>
                                </a:cubicBezTo>
                                <a:cubicBezTo>
                                  <a:pt x="1104900" y="826017"/>
                                  <a:pt x="857560" y="1064260"/>
                                  <a:pt x="552450" y="1064260"/>
                                </a:cubicBezTo>
                                <a:cubicBezTo>
                                  <a:pt x="247340" y="1064260"/>
                                  <a:pt x="0" y="826017"/>
                                  <a:pt x="0" y="532130"/>
                                </a:cubicBezTo>
                                <a:close/>
                              </a:path>
                              <a:path w="1104900" h="1064260">
                                <a:moveTo>
                                  <a:pt x="317915" y="372984"/>
                                </a:moveTo>
                                <a:cubicBezTo>
                                  <a:pt x="317915" y="342371"/>
                                  <a:pt x="343680" y="317554"/>
                                  <a:pt x="375462" y="317554"/>
                                </a:cubicBezTo>
                                <a:cubicBezTo>
                                  <a:pt x="407244" y="317554"/>
                                  <a:pt x="433009" y="342371"/>
                                  <a:pt x="433009" y="372984"/>
                                </a:cubicBezTo>
                                <a:cubicBezTo>
                                  <a:pt x="433009" y="403597"/>
                                  <a:pt x="407244" y="428414"/>
                                  <a:pt x="375462" y="428414"/>
                                </a:cubicBezTo>
                                <a:cubicBezTo>
                                  <a:pt x="343680" y="428414"/>
                                  <a:pt x="317915" y="403597"/>
                                  <a:pt x="317915" y="372984"/>
                                </a:cubicBezTo>
                                <a:moveTo>
                                  <a:pt x="671892" y="372984"/>
                                </a:moveTo>
                                <a:cubicBezTo>
                                  <a:pt x="671892" y="342371"/>
                                  <a:pt x="697657" y="317554"/>
                                  <a:pt x="729439" y="317554"/>
                                </a:cubicBezTo>
                                <a:cubicBezTo>
                                  <a:pt x="761221" y="317554"/>
                                  <a:pt x="786986" y="342371"/>
                                  <a:pt x="786986" y="372984"/>
                                </a:cubicBezTo>
                                <a:cubicBezTo>
                                  <a:pt x="786986" y="403597"/>
                                  <a:pt x="761221" y="428414"/>
                                  <a:pt x="729439" y="428414"/>
                                </a:cubicBezTo>
                                <a:cubicBezTo>
                                  <a:pt x="697657" y="428414"/>
                                  <a:pt x="671892" y="403597"/>
                                  <a:pt x="671892" y="372984"/>
                                </a:cubicBezTo>
                              </a:path>
                              <a:path fill="none" w="1104900" h="1064260">
                                <a:moveTo>
                                  <a:pt x="703394" y="912305"/>
                                </a:moveTo>
                                <a:cubicBezTo>
                                  <a:pt x="713540" y="819058"/>
                                  <a:pt x="550287" y="764827"/>
                                  <a:pt x="545911" y="818866"/>
                                </a:cubicBezTo>
                                <a:cubicBezTo>
                                  <a:pt x="544685" y="848449"/>
                                  <a:pt x="549623" y="789309"/>
                                  <a:pt x="573206" y="805218"/>
                                </a:cubicBezTo>
                                <a:cubicBezTo>
                                  <a:pt x="596789" y="821127"/>
                                  <a:pt x="643354" y="764208"/>
                                  <a:pt x="673761" y="736899"/>
                                </a:cubicBezTo>
                              </a:path>
                              <a:path fill="none" w="1104900" h="1064260">
                                <a:moveTo>
                                  <a:pt x="0" y="532130"/>
                                </a:moveTo>
                                <a:cubicBezTo>
                                  <a:pt x="0" y="238243"/>
                                  <a:pt x="247340" y="0"/>
                                  <a:pt x="552450" y="0"/>
                                </a:cubicBezTo>
                                <a:cubicBezTo>
                                  <a:pt x="857560" y="0"/>
                                  <a:pt x="1104900" y="238243"/>
                                  <a:pt x="1104900" y="532130"/>
                                </a:cubicBezTo>
                                <a:cubicBezTo>
                                  <a:pt x="1104900" y="826017"/>
                                  <a:pt x="871208" y="1064260"/>
                                  <a:pt x="566098" y="1064260"/>
                                </a:cubicBezTo>
                                <a:cubicBezTo>
                                  <a:pt x="260988" y="1064260"/>
                                  <a:pt x="0" y="826017"/>
                                  <a:pt x="0" y="5321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ff7a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67280"/>
                            <a:ext cx="592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054" h="330421">
                                <a:moveTo>
                                  <a:pt x="16274" y="200199"/>
                                </a:moveTo>
                                <a:cubicBezTo>
                                  <a:pt x="-43879" y="187686"/>
                                  <a:pt x="76963" y="253864"/>
                                  <a:pt x="147380" y="250598"/>
                                </a:cubicBezTo>
                                <a:cubicBezTo>
                                  <a:pt x="217797" y="247332"/>
                                  <a:pt x="340444" y="221605"/>
                                  <a:pt x="438779" y="180603"/>
                                </a:cubicBezTo>
                                <a:cubicBezTo>
                                  <a:pt x="537114" y="139601"/>
                                  <a:pt x="714232" y="-29849"/>
                                  <a:pt x="737389" y="4587"/>
                                </a:cubicBezTo>
                                <a:cubicBezTo>
                                  <a:pt x="760546" y="39023"/>
                                  <a:pt x="628485" y="293073"/>
                                  <a:pt x="508299" y="325675"/>
                                </a:cubicBezTo>
                                <a:cubicBezTo>
                                  <a:pt x="388113" y="358277"/>
                                  <a:pt x="76427" y="212712"/>
                                  <a:pt x="16274" y="20019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6" style="position:absolute;margin-left:53.6pt;margin-top:107.15pt;width:70.85pt;height:70.85pt" coordorigin="1072,2143" coordsize="1417,1417">
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f" style="position:absolute;left:1072;top:2143;width:1416;height:1416;mso-wrap-style:none;v-text-anchor:middle;mso-position-horizontal-relative:margin;mso-position-vertical-relative:margin">
                  <v:fill o:detectmouseclick="t" color2="#fff200"/>
                  <v:stroke color="black" weight="25560" joinstyle="round" endcap="flat"/>
                  <w10:wrap type="square"/>
                </v:shape>
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f" style="position:absolute;left:1378;top:2879;width:933;height:487;mso-wrap-style:none;v-text-anchor:middle;mso-position-horizontal-relative:margin;mso-position-vertical-relative:margin">
                  <v:fill o:detectmouseclick="t" color2="#ff6600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70095</wp:posOffset>
                </wp:positionH>
                <wp:positionV relativeFrom="margin">
                  <wp:posOffset>1921510</wp:posOffset>
                </wp:positionV>
                <wp:extent cx="899795" cy="899795"/>
                <wp:effectExtent l="13335" t="13335" r="12700" b="12700"/>
                <wp:wrapSquare wrapText="bothSides"/>
                <wp:docPr id="3" name="Smile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900" h="1064260">
                              <a:moveTo>
                                <a:pt x="0" y="532130"/>
                              </a:moveTo>
                              <a:cubicBezTo>
                                <a:pt x="0" y="238243"/>
                                <a:pt x="247340" y="0"/>
                                <a:pt x="552450" y="0"/>
                              </a:cubicBezTo>
                              <a:cubicBezTo>
                                <a:pt x="857560" y="0"/>
                                <a:pt x="1104900" y="238243"/>
                                <a:pt x="1104900" y="532130"/>
                              </a:cubicBezTo>
                              <a:cubicBezTo>
                                <a:pt x="1104900" y="826017"/>
                                <a:pt x="857560" y="1064260"/>
                                <a:pt x="552450" y="1064260"/>
                              </a:cubicBezTo>
                              <a:cubicBezTo>
                                <a:pt x="247340" y="1064260"/>
                                <a:pt x="0" y="826017"/>
                                <a:pt x="0" y="532130"/>
                              </a:cubicBezTo>
                              <a:close/>
                            </a:path>
                            <a:path w="1104900" h="1064260">
                              <a:moveTo>
                                <a:pt x="317915" y="372984"/>
                              </a:moveTo>
                              <a:cubicBezTo>
                                <a:pt x="317915" y="342371"/>
                                <a:pt x="343680" y="317554"/>
                                <a:pt x="375462" y="317554"/>
                              </a:cubicBezTo>
                              <a:cubicBezTo>
                                <a:pt x="407244" y="317554"/>
                                <a:pt x="433009" y="342371"/>
                                <a:pt x="433009" y="372984"/>
                              </a:cubicBezTo>
                              <a:cubicBezTo>
                                <a:pt x="433009" y="403597"/>
                                <a:pt x="407244" y="428414"/>
                                <a:pt x="375462" y="428414"/>
                              </a:cubicBezTo>
                              <a:cubicBezTo>
                                <a:pt x="343680" y="428414"/>
                                <a:pt x="317915" y="403597"/>
                                <a:pt x="317915" y="372984"/>
                              </a:cubicBezTo>
                              <a:moveTo>
                                <a:pt x="671892" y="372984"/>
                              </a:moveTo>
                              <a:cubicBezTo>
                                <a:pt x="671892" y="342371"/>
                                <a:pt x="697657" y="317554"/>
                                <a:pt x="729439" y="317554"/>
                              </a:cubicBezTo>
                              <a:cubicBezTo>
                                <a:pt x="761221" y="317554"/>
                                <a:pt x="786986" y="342371"/>
                                <a:pt x="786986" y="372984"/>
                              </a:cubicBezTo>
                              <a:cubicBezTo>
                                <a:pt x="786986" y="403597"/>
                                <a:pt x="761221" y="428414"/>
                                <a:pt x="729439" y="428414"/>
                              </a:cubicBezTo>
                              <a:cubicBezTo>
                                <a:pt x="697657" y="428414"/>
                                <a:pt x="671892" y="403597"/>
                                <a:pt x="671892" y="372984"/>
                              </a:cubicBezTo>
                            </a:path>
                            <a:path fill="none" w="1104900" h="1064260">
                              <a:moveTo>
                                <a:pt x="225722" y="764195"/>
                              </a:moveTo>
                              <a:cubicBezTo>
                                <a:pt x="493582" y="732478"/>
                                <a:pt x="638379" y="909898"/>
                                <a:pt x="837534" y="887024"/>
                              </a:cubicBezTo>
                            </a:path>
                            <a:path fill="none" w="1104900" h="1064260">
                              <a:moveTo>
                                <a:pt x="0" y="532130"/>
                              </a:moveTo>
                              <a:cubicBezTo>
                                <a:pt x="0" y="238243"/>
                                <a:pt x="247340" y="0"/>
                                <a:pt x="552450" y="0"/>
                              </a:cubicBezTo>
                              <a:cubicBezTo>
                                <a:pt x="857560" y="0"/>
                                <a:pt x="1104900" y="238243"/>
                                <a:pt x="1104900" y="532130"/>
                              </a:cubicBezTo>
                              <a:cubicBezTo>
                                <a:pt x="1104900" y="826017"/>
                                <a:pt x="857560" y="1064260"/>
                                <a:pt x="552450" y="1064260"/>
                              </a:cubicBezTo>
                              <a:cubicBezTo>
                                <a:pt x="247340" y="1064260"/>
                                <a:pt x="0" y="826017"/>
                                <a:pt x="0" y="53213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f" style="position:absolute;margin-left:359.85pt;margin-top:151.3pt;width:70.8pt;height:70.8pt;mso-wrap-style:none;v-text-anchor:middle;mso-position-horizontal-relative:margin;mso-position-vertical-relative:margin">
                <v:fill o:detectmouseclick="t" color2="#92d050"/>
                <v:stroke color="black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6050280" cy="193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96"/>
                              </w:rPr>
                              <w:t>Deine Meinung zähl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52.6pt;mso-wrap-distance-left:9.05pt;mso-wrap-distance-right:9.05pt;mso-wrap-distance-top:0pt;mso-wrap-distance-bottom:0pt;margin-top:1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96"/>
                        </w:rPr>
                        <w:t>Deine Meinung zäh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margin">
                  <wp:posOffset>5254625</wp:posOffset>
                </wp:positionV>
                <wp:extent cx="899795" cy="899795"/>
                <wp:effectExtent l="13335" t="13335" r="12700" b="12700"/>
                <wp:wrapSquare wrapText="bothSides"/>
                <wp:docPr id="5" name="Smile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6600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4" fillcolor="#6600cc" stroked="t" o:allowincell="f" style="position:absolute;margin-left:42.45pt;margin-top:413.75pt;width:70.8pt;height:70.8pt;mso-wrap-style:none;v-text-anchor:middle;mso-position-horizontal-relative:margin;mso-position-vertical-relative:margin" type="_x0000_t96">
                <v:fill o:detectmouseclick="t" color2="#9966ff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4795</wp:posOffset>
                </wp:positionH>
                <wp:positionV relativeFrom="margin">
                  <wp:posOffset>5033010</wp:posOffset>
                </wp:positionV>
                <wp:extent cx="899795" cy="899795"/>
                <wp:effectExtent l="13335" t="13335" r="12700" b="12700"/>
                <wp:wrapSquare wrapText="bothSides"/>
                <wp:docPr id="6" name="Smile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6" fillcolor="blue" stroked="t" o:allowincell="f" style="position:absolute;margin-left:320.85pt;margin-top:396.3pt;width:70.8pt;height:70.8pt;mso-wrap-style:none;v-text-anchor:middle;mso-position-horizontal-relative:margin;mso-position-vertical-relative:margin" type="_x0000_t96">
                <v:fill o:detectmouseclick="t" color2="#00b0f0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6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burtsdatum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 Zuhause in der Wohngrupp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e gefällt es dir in deiner Wohngruppe? </w:t>
            </w:r>
            <w:r>
              <w:rPr>
                <w:rFonts w:cs="Verdana" w:ascii="Verdana" w:hAnsi="Verdana"/>
                <w:sz w:val="20"/>
                <w:szCs w:val="20"/>
              </w:rPr>
              <w:t>(Mache ein Kreuzchen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7" name="Gruppieren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8" name="Smiley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12" fillcolor="#6600cc" stroked="t" o:allowincell="t" style="position:absolute;margin-left:35.75pt;margin-top:3.9pt;width:36.8pt;height:36.8pt;mso-wrap-style:none;v-text-anchor:middle;mso-position-horizontal-relative:margin;mso-position-vertical-relative:page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9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0" name="Smiley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14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2574043931"/>
            <w:bookmarkStart w:id="1" w:name="__Fieldmark__0_2574043931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ehr gut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2574043931"/>
            <w:bookmarkStart w:id="3" w:name="__Fieldmark__1_2574043931"/>
            <w:bookmarkEnd w:id="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ut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2574043931"/>
            <w:bookmarkStart w:id="5" w:name="__Fieldmark__2_2574043931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eht scho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2574043931"/>
            <w:bookmarkStart w:id="7" w:name="__Fieldmark__3_2574043931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chlech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nich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n anderen Kindern/Jugendlichen in deiner Grupp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1" name="Gruppieren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1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2" name="Smiley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4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3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4" name="Smiley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6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2574043931"/>
            <w:bookmarkStart w:id="9" w:name="__Fieldmark__4_2574043931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2574043931"/>
            <w:bookmarkStart w:id="11" w:name="__Fieldmark__5_2574043931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2574043931"/>
            <w:bookmarkStart w:id="13" w:name="__Fieldmark__6_2574043931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2574043931"/>
            <w:bookmarkStart w:id="15" w:name="__Fieldmark__7_2574043931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Betreuerinnen/deinen Betreuer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5" name="Gruppieren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7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6" name="Smiley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7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8" name="Smiley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2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2574043931"/>
            <w:bookmarkStart w:id="17" w:name="__Fieldmark__8_2574043931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9_2574043931"/>
            <w:bookmarkStart w:id="19" w:name="__Fieldmark__9_2574043931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0_2574043931"/>
            <w:bookmarkStart w:id="21" w:name="__Fieldmark__10_2574043931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1_2574043931"/>
            <w:bookmarkStart w:id="23" w:name="__Fieldmark__11_2574043931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schaut dein Tagesablauf aus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du Änderungsvorschläg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color w:val="0070C0"/>
          <w:sz w:val="36"/>
        </w:rPr>
        <w:t>D</w:t>
      </w:r>
      <w:r>
        <w:rPr/>
        <w:t>eine Famil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t du Kontakt mit deiner Famili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u wem hast du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erlebst du den Kontakt zu deiner Famili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19" name="Gruppieren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2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0" name="Smiley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45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1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page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2" name="Smiley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94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4" w:name="__Fieldmark__12_2574043931"/>
            <w:bookmarkStart w:id="25" w:name="__Fieldmark__12_2574043931"/>
            <w:bookmarkEnd w:id="2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3_2574043931"/>
            <w:bookmarkStart w:id="27" w:name="__Fieldmark__13_2574043931"/>
            <w:bookmarkEnd w:id="2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14_2574043931"/>
            <w:bookmarkStart w:id="29" w:name="__Fieldmark__14_2574043931"/>
            <w:bookmarkEnd w:id="2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15_2574043931"/>
            <w:bookmarkStart w:id="31" w:name="__Fieldmark__15_2574043931"/>
            <w:bookmarkEnd w:id="3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t ihr zusamm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wünschst du dir den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ist es für dich, nicht bei deiner Familie zu leb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Schule / Dein Beruf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hst du gerne zur Schule/arbeit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gut in der Schule/an deinem Arbeitsplatz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wenige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kommst du mit deinen Lehrerinnen/Lehrern oder Vorgesetzten kla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3" name="Gruppieren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95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4" name="Smiley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298" fillcolor="#6600cc" stroked="t" o:allowincell="t" style="position:absolute;margin-left:0pt;margin-top:3.9pt;width:36.8pt;height:36.8pt;mso-wrap-style:none;v-text-anchor:middle;mso-position-horizontal:left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5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6" name="Smiley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0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16_2574043931"/>
            <w:bookmarkStart w:id="33" w:name="__Fieldmark__16_2574043931"/>
            <w:bookmarkEnd w:id="3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17_2574043931"/>
            <w:bookmarkStart w:id="35" w:name="__Fieldmark__17_2574043931"/>
            <w:bookmarkEnd w:id="3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18_2574043931"/>
            <w:bookmarkStart w:id="37" w:name="__Fieldmark__18_2574043931"/>
            <w:bookmarkEnd w:id="3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19_2574043931"/>
            <w:bookmarkStart w:id="39" w:name="__Fieldmark__19_2574043931"/>
            <w:bookmarkEnd w:id="3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kommst du mit deinen Kolleginnen und Kollegen in der Schule/am Arbeitsplatz klar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39420</wp:posOffset>
                      </wp:positionH>
                      <wp:positionV relativeFrom="margin">
                        <wp:posOffset>5207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7" name="Gruppieren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68000"/>
                                <a:chOff x="0" y="0"/>
                                <a:chExt cx="46800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57560" y="1064260"/>
                                        <a:pt x="552450" y="1064260"/>
                                      </a:cubicBezTo>
                                      <a:cubicBezTo>
                                        <a:pt x="247340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  <a:path w="1104900" h="1064260">
                                      <a:moveTo>
                                        <a:pt x="317915" y="372984"/>
                                      </a:moveTo>
                                      <a:cubicBezTo>
                                        <a:pt x="317915" y="342371"/>
                                        <a:pt x="343680" y="317554"/>
                                        <a:pt x="375462" y="317554"/>
                                      </a:cubicBezTo>
                                      <a:cubicBezTo>
                                        <a:pt x="407244" y="317554"/>
                                        <a:pt x="433009" y="342371"/>
                                        <a:pt x="433009" y="372984"/>
                                      </a:cubicBezTo>
                                      <a:cubicBezTo>
                                        <a:pt x="433009" y="403597"/>
                                        <a:pt x="407244" y="428414"/>
                                        <a:pt x="375462" y="428414"/>
                                      </a:cubicBezTo>
                                      <a:cubicBezTo>
                                        <a:pt x="343680" y="428414"/>
                                        <a:pt x="317915" y="403597"/>
                                        <a:pt x="317915" y="372984"/>
                                      </a:cubicBezTo>
                                      <a:moveTo>
                                        <a:pt x="671892" y="372984"/>
                                      </a:moveTo>
                                      <a:cubicBezTo>
                                        <a:pt x="671892" y="342371"/>
                                        <a:pt x="697657" y="317554"/>
                                        <a:pt x="729439" y="317554"/>
                                      </a:cubicBezTo>
                                      <a:cubicBezTo>
                                        <a:pt x="761221" y="317554"/>
                                        <a:pt x="786986" y="342371"/>
                                        <a:pt x="786986" y="372984"/>
                                      </a:cubicBezTo>
                                      <a:cubicBezTo>
                                        <a:pt x="786986" y="403597"/>
                                        <a:pt x="761221" y="428414"/>
                                        <a:pt x="729439" y="428414"/>
                                      </a:cubicBezTo>
                                      <a:cubicBezTo>
                                        <a:pt x="697657" y="428414"/>
                                        <a:pt x="671892" y="403597"/>
                                        <a:pt x="671892" y="372984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703394" y="912305"/>
                                      </a:moveTo>
                                      <a:cubicBezTo>
                                        <a:pt x="713540" y="819058"/>
                                        <a:pt x="550287" y="764827"/>
                                        <a:pt x="545911" y="818866"/>
                                      </a:cubicBezTo>
                                      <a:cubicBezTo>
                                        <a:pt x="544685" y="848449"/>
                                        <a:pt x="549623" y="789309"/>
                                        <a:pt x="573206" y="805218"/>
                                      </a:cubicBezTo>
                                      <a:cubicBezTo>
                                        <a:pt x="596789" y="821127"/>
                                        <a:pt x="643354" y="764208"/>
                                        <a:pt x="673761" y="736899"/>
                                      </a:cubicBezTo>
                                    </a:path>
                                    <a:path fill="none" w="1104900" h="1064260">
                                      <a:moveTo>
                                        <a:pt x="0" y="532130"/>
                                      </a:moveTo>
                                      <a:cubicBezTo>
                                        <a:pt x="0" y="238243"/>
                                        <a:pt x="247340" y="0"/>
                                        <a:pt x="552450" y="0"/>
                                      </a:cubicBezTo>
                                      <a:cubicBezTo>
                                        <a:pt x="857560" y="0"/>
                                        <a:pt x="1104900" y="238243"/>
                                        <a:pt x="1104900" y="532130"/>
                                      </a:cubicBezTo>
                                      <a:cubicBezTo>
                                        <a:pt x="1104900" y="826017"/>
                                        <a:pt x="871208" y="1064260"/>
                                        <a:pt x="566098" y="1064260"/>
                                      </a:cubicBezTo>
                                      <a:cubicBezTo>
                                        <a:pt x="260988" y="1064260"/>
                                        <a:pt x="0" y="826017"/>
                                        <a:pt x="0" y="532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ff7a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43360"/>
                                  <a:ext cx="3085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54" h="330421">
                                      <a:moveTo>
                                        <a:pt x="16274" y="200199"/>
                                      </a:moveTo>
                                      <a:cubicBezTo>
                                        <a:pt x="-43879" y="187686"/>
                                        <a:pt x="76963" y="253864"/>
                                        <a:pt x="147380" y="250598"/>
                                      </a:cubicBezTo>
                                      <a:cubicBezTo>
                                        <a:pt x="217797" y="247332"/>
                                        <a:pt x="340444" y="221605"/>
                                        <a:pt x="438779" y="180603"/>
                                      </a:cubicBezTo>
                                      <a:cubicBezTo>
                                        <a:pt x="537114" y="139601"/>
                                        <a:pt x="714232" y="-29849"/>
                                        <a:pt x="737389" y="4587"/>
                                      </a:cubicBezTo>
                                      <a:cubicBezTo>
                                        <a:pt x="760546" y="39023"/>
                                        <a:pt x="628485" y="293073"/>
                                        <a:pt x="508299" y="325675"/>
                                      </a:cubicBezTo>
                                      <a:cubicBezTo>
                                        <a:pt x="388113" y="358277"/>
                                        <a:pt x="76427" y="212712"/>
                                        <a:pt x="16274" y="2001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01" style="position:absolute;margin-left:34.6pt;margin-top:4.1pt;width:36.85pt;height:36.85pt" coordorigin="692,82" coordsize="737,737">
                      <v:shape id="shape_0" ID="Smiley 3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703394,912305c713540,819058,550287,764827,545911,818866c544685,848449,549623,789309,573206,805218c596789,821127,643354,764208,673761,736899em0,532130c0,238243,247340,0,552450,0c857560,0,1104900,238243,1104900,532130c1104900,826017,871208,1064260,566098,1064260c260988,1064260,0,826017,0,532130xe" fillcolor="#ff7a00" stroked="t" o:allowincell="t" style="position:absolute;left:692;top:82;width:736;height:736;mso-wrap-style:none;v-text-anchor:middle;mso-position-horizontal-relative:margin;mso-position-vertical-relative:margin">
                        <v:fill o:detectmouseclick="t" color2="#fff200"/>
                        <v:stroke color="black" weight="25560" joinstyle="round" endcap="flat"/>
                        <w10:wrap type="square"/>
                      </v:shape>
                      <v:shape id="shape_0" ID="Ellipse 33" coordsize="740054,330421" path="m16274,200199c-43879,187686,76963,253864,147380,250598c217797,247332,340444,221605,438779,180603c537114,139601,714232,-29849,737389,4587c760546,39023,628485,293073,508299,325675c388113,358277,76427,212712,16274,200199xe" fillcolor="#e1e8f5" stroked="t" o:allowincell="t" style="position:absolute;left:851;top:465;width:485;height:253;mso-wrap-style:none;v-text-anchor:middle;mso-position-horizontal-relative:margin;mso-position-vertical-relative:margin">
                        <v:fill o:detectmouseclick="t" color2="#ff6600"/>
                        <v:stroke color="black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54025</wp:posOffset>
                      </wp:positionH>
                      <wp:positionV relativeFrom="margin">
                        <wp:posOffset>49530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8" name="Smiley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100000">
                                    <a:srgbClr val="6600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4" fillcolor="#6600cc" stroked="t" o:allowincell="t" style="position:absolute;margin-left:35.75pt;margin-top:3.9pt;width:36.8pt;height:36.8pt;mso-wrap-style:none;v-text-anchor:middle;mso-position-horizontal-relative:margin;mso-position-vertical-relative:margin" type="_x0000_t96">
                      <v:fill o:detectmouseclick="t" color2="#9966ff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29" name="Smile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  <a:path w="1104900" h="1064260">
                                    <a:moveTo>
                                      <a:pt x="317915" y="372984"/>
                                    </a:moveTo>
                                    <a:cubicBezTo>
                                      <a:pt x="317915" y="342371"/>
                                      <a:pt x="343680" y="317554"/>
                                      <a:pt x="375462" y="317554"/>
                                    </a:cubicBezTo>
                                    <a:cubicBezTo>
                                      <a:pt x="407244" y="317554"/>
                                      <a:pt x="433009" y="342371"/>
                                      <a:pt x="433009" y="372984"/>
                                    </a:cubicBezTo>
                                    <a:cubicBezTo>
                                      <a:pt x="433009" y="403597"/>
                                      <a:pt x="407244" y="428414"/>
                                      <a:pt x="375462" y="428414"/>
                                    </a:cubicBezTo>
                                    <a:cubicBezTo>
                                      <a:pt x="343680" y="428414"/>
                                      <a:pt x="317915" y="403597"/>
                                      <a:pt x="317915" y="372984"/>
                                    </a:cubicBezTo>
                                    <a:moveTo>
                                      <a:pt x="671892" y="372984"/>
                                    </a:moveTo>
                                    <a:cubicBezTo>
                                      <a:pt x="671892" y="342371"/>
                                      <a:pt x="697657" y="317554"/>
                                      <a:pt x="729439" y="317554"/>
                                    </a:cubicBezTo>
                                    <a:cubicBezTo>
                                      <a:pt x="761221" y="317554"/>
                                      <a:pt x="786986" y="342371"/>
                                      <a:pt x="786986" y="372984"/>
                                    </a:cubicBezTo>
                                    <a:cubicBezTo>
                                      <a:pt x="786986" y="403597"/>
                                      <a:pt x="761221" y="428414"/>
                                      <a:pt x="729439" y="428414"/>
                                    </a:cubicBezTo>
                                    <a:cubicBezTo>
                                      <a:pt x="697657" y="428414"/>
                                      <a:pt x="671892" y="403597"/>
                                      <a:pt x="671892" y="372984"/>
                                    </a:cubicBezTo>
                                  </a:path>
                                  <a:path fill="none" w="1104900" h="1064260">
                                    <a:moveTo>
                                      <a:pt x="225722" y="764195"/>
                                    </a:moveTo>
                                    <a:cubicBezTo>
                                      <a:pt x="493582" y="732478"/>
                                      <a:pt x="638379" y="909898"/>
                                      <a:pt x="837534" y="887024"/>
                                    </a:cubicBezTo>
                                  </a:path>
                                  <a:path fill="none" w="1104900" h="1064260">
                                    <a:moveTo>
                                      <a:pt x="0" y="532130"/>
                                    </a:moveTo>
                                    <a:cubicBezTo>
                                      <a:pt x="0" y="238243"/>
                                      <a:pt x="247340" y="0"/>
                                      <a:pt x="552450" y="0"/>
                                    </a:cubicBezTo>
                                    <a:cubicBezTo>
                                      <a:pt x="857560" y="0"/>
                                      <a:pt x="1104900" y="238243"/>
                                      <a:pt x="1104900" y="532130"/>
                                    </a:cubicBezTo>
                                    <a:cubicBezTo>
                                      <a:pt x="1104900" y="826017"/>
                                      <a:pt x="857560" y="1064260"/>
                                      <a:pt x="552450" y="1064260"/>
                                    </a:cubicBezTo>
                                    <a:cubicBezTo>
                                      <a:pt x="247340" y="1064260"/>
                                      <a:pt x="0" y="826017"/>
                                      <a:pt x="0" y="53213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5" coordsize="1104900,1064260" path="m0,532130c0,238243,247340,0,552450,0c857560,0,1104900,238243,1104900,532130c1104900,826017,857560,1064260,552450,1064260c247340,1064260,0,826017,0,532130xem317915,372984c317915,342371,343680,317554,375462,317554c407244,317554,433009,342371,433009,372984c433009,403597,407244,428414,375462,428414c343680,428414,317915,403597,317915,372984m671892,372984c671892,342371,697657,317554,729439,317554c761221,317554,786986,342371,786986,372984c786986,403597,761221,428414,729439,428414c697657,428414,671892,403597,671892,372984em225722,764195c493582,732478,638379,909898,837534,887024em0,532130c0,238243,247340,0,552450,0c857560,0,1104900,238243,1104900,532130c1104900,826017,857560,1064260,552450,1064260c247340,1064260,0,826017,0,532130xe" fillcolor="green" stroked="t" o:allowincell="t" style="position:absolute;margin-left:34.7pt;margin-top:3.95pt;width:36.8pt;height:36.8pt;mso-wrap-style:none;v-text-anchor:middle;mso-position-horizontal-relative:margin;mso-position-vertical-relative:margin">
                      <v:fill o:detectmouseclick="t" color2="#92d050"/>
                      <v:stroke color="black" weight="255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15290</wp:posOffset>
                      </wp:positionH>
                      <wp:positionV relativeFrom="margin">
                        <wp:posOffset>50165</wp:posOffset>
                      </wp:positionV>
                      <wp:extent cx="467995" cy="467995"/>
                      <wp:effectExtent l="13335" t="13335" r="12700" b="12700"/>
                      <wp:wrapSquare wrapText="bothSides"/>
                      <wp:docPr id="30" name="Smiley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306" fillcolor="blue" stroked="t" o:allowincell="t" style="position:absolute;margin-left:32.7pt;margin-top:3.95pt;width:36.8pt;height:36.8pt;mso-wrap-style:none;v-text-anchor:middle;mso-position-horizontal-relative:margin;mso-position-vertical-relative:margin" type="_x0000_t96">
                      <v:fill o:detectmouseclick="t" color2="#00b0f0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0" w:name="__Fieldmark__20_2574043931"/>
            <w:bookmarkStart w:id="41" w:name="__Fieldmark__20_2574043931"/>
            <w:bookmarkEnd w:id="4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2" w:name="__Fieldmark__21_2574043931"/>
            <w:bookmarkStart w:id="43" w:name="__Fieldmark__21_2574043931"/>
            <w:bookmarkEnd w:id="4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4" w:name="__Fieldmark__22_2574043931"/>
            <w:bookmarkStart w:id="45" w:name="__Fieldmark__22_2574043931"/>
            <w:bookmarkEnd w:id="4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6" w:name="__Fieldmark__23_2574043931"/>
            <w:bookmarkStart w:id="47" w:name="__Fieldmark__23_2574043931"/>
            <w:bookmarkEnd w:id="4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ledigst du deine Aufgaben selbständi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kommst du ausreichend Unterstützun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Freizei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sind deine Freund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unternimmst du mit ihn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 in deiner Freizeit? Welche Hobbys hast du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st du in einem Verei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, wenn dir langweilig is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color w:val="0070C0"/>
          <w:sz w:val="36"/>
        </w:rPr>
        <w:t>Deine Sozialarbeiterin/dein Sozialarbeiter</w:t>
        <w:br/>
        <w:t xml:space="preserve">der </w:t>
      </w:r>
      <w:r>
        <w:rPr/>
        <w:t>Kinder- und Jugendhilf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st du deine Sozialarbeiterin/deinen Sozialarbei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würdest du ihr oder ihm gerne sag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Deine Zukunft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möchtest du leben, wenn du erwachsen bis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kannst du das erreich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kann dir dabei helf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99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Hilfeplangespräch für Kinder und Jugendliche, Seit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9:00Z</dcterms:created>
  <dc:creator>LAVIAT Daniela</dc:creator>
  <dc:description/>
  <cp:keywords/>
  <dc:language>en-US</dc:language>
  <cp:lastModifiedBy>GSCHIRR Claudia</cp:lastModifiedBy>
  <cp:lastPrinted>2014-10-15T06:55:00Z</cp:lastPrinted>
  <dcterms:modified xsi:type="dcterms:W3CDTF">2019-11-21T07:39:00Z</dcterms:modified>
  <cp:revision>3</cp:revision>
  <dc:subject/>
  <dc:title/>
</cp:coreProperties>
</file>