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- und Nachname der Betreuerin / des Betreuers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örd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 e t r e u u n g s b e r i c h 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8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Berichtszeitraum (von -  bis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>
                <w:b/>
                <w:b/>
              </w:rPr>
            </w:pPr>
            <w:r>
              <w:rPr>
                <w:b/>
              </w:rPr>
              <w:t>zuständige/r Sozialarbeiter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Kind/e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Aktenzahl/e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before="0" w:after="100"/>
              <w:jc w:val="both"/>
              <w:rPr/>
            </w:pPr>
            <w:r>
              <w:rPr>
                <w:b/>
              </w:rPr>
              <w:t>Anzahl und Art der Kontakte</w:t>
              <w:br/>
            </w:r>
            <w:r>
              <w:rPr>
                <w:sz w:val="16"/>
                <w:szCs w:val="16"/>
              </w:rPr>
              <w:t>(zum Beispiel: Einzeltermine mit Mj., Familiengespräche, Begleitung bei Behördengängen, freizeitpädagogische Aktivitäten, Vernetzungstreffen mit Schule, Kindergarten, KIJU,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before="0" w:after="100"/>
              <w:jc w:val="both"/>
              <w:rPr/>
            </w:pPr>
            <w:r>
              <w:rPr>
                <w:b/>
              </w:rPr>
              <w:t>Verlauf der aktuellen Betreuungsphase und Arbeitsschwerpunkte</w:t>
              <w:br/>
            </w:r>
            <w:r>
              <w:rPr>
                <w:sz w:val="16"/>
                <w:szCs w:val="16"/>
              </w:rPr>
              <w:t>(Themen, besondere Vorkommnisse, Kooperationsbereitschaft der Familie / des Mj.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/>
            </w:pPr>
            <w:r>
              <w:rPr>
                <w:b/>
              </w:rPr>
              <w:t>Überprüfung und evtl. Anpassung der im Hilfeplan formulierten Ziel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ethoden zur Zielerreichung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geplante Interventionen und Arbeitsschwerpunkt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>empfohlenes weiteres Stundenausma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3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</w:tblGrid>
      <w:tr>
        <w:trPr/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1zeilig">
    <w:name w:val="Standard 1zeilig"/>
    <w:basedOn w:val="Normal"/>
    <w:qFormat/>
    <w:pPr>
      <w:tabs>
        <w:tab w:val="clear" w:pos="340"/>
        <w:tab w:val="clear" w:pos="680"/>
        <w:tab w:val="clear" w:pos="1021"/>
      </w:tabs>
      <w:spacing w:lineRule="atLeast" w:line="240" w:before="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Endnote">
    <w:name w:val="Endnote Text"/>
    <w:basedOn w:val="Normal"/>
    <w:pPr>
      <w:tabs>
        <w:tab w:val="clear" w:pos="340"/>
        <w:tab w:val="clear" w:pos="680"/>
        <w:tab w:val="clear" w:pos="1021"/>
      </w:tabs>
      <w:spacing w:lineRule="auto" w:line="240" w:before="0" w:after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legeeltern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1:00Z</dcterms:created>
  <dc:creator>u0273759</dc:creator>
  <dc:description/>
  <cp:keywords/>
  <dc:language>en-US</dc:language>
  <cp:lastModifiedBy>STOCKER-WALDHUBER Reinhard</cp:lastModifiedBy>
  <cp:lastPrinted>2011-10-18T11:38:00Z</cp:lastPrinted>
  <dcterms:modified xsi:type="dcterms:W3CDTF">2015-12-22T10:45:00Z</dcterms:modified>
  <cp:revision>4</cp:revision>
  <dc:subject/>
  <dc:title>PFLEGEELTERN</dc:title>
</cp:coreProperties>
</file>